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福建省生态环境系统</w:t>
      </w:r>
      <w:r>
        <w:rPr/>
        <w:t>2022</w:t>
      </w:r>
      <w:r>
        <w:rPr/>
        <w:t>年度跨部门联合抽查通用事项清单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0"/>
        <w:gridCol w:w="1260"/>
        <w:gridCol w:w="1709"/>
        <w:gridCol w:w="1508"/>
        <w:gridCol w:w="921"/>
        <w:gridCol w:w="921"/>
        <w:gridCol w:w="1192"/>
        <w:gridCol w:w="1259"/>
        <w:gridCol w:w="843"/>
        <w:gridCol w:w="900"/>
        <w:gridCol w:w="1080"/>
        <w:gridCol w:w="877"/>
        <w:gridCol w:w="720"/>
      </w:tblGrid>
      <w:tr>
        <w:trPr>
          <w:trHeight w:val="7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检查事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依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内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对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检查方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抽查比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牵头检查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配合检查部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委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主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受委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主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时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1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消耗臭氧层物质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OD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环境管理的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消耗臭氧层物质管理条例》第二十五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检查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消耗臭氧层物质含氢氟氯烃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HCFC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年度生产配额、使用配额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吨及以上）和使用备案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吨以下）情况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销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OD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和单位备案情况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OD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制冷设备、制冷系统或者灭火系统的维修、报废处理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OD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回收、再生利用或者销毁等经营活动的单位备案情况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副产四氯化碳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T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的甲烷氯化物企业合法销售和处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T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情况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OD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作为化工原料用途的企业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OD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采购和使用情况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HCFC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生产企业和使用企业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销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OD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和单位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OD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制冷设备、制冷系统或者灭火系统的维修、报废处理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OD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回收、再生利用或者销毁等经营活动的单位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副产四氯化碳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T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的甲烷氯化物企业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OD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作为化工原料用途的企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检查、非现场检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区的市级生态环境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级市场监管领域相关部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底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生态环境监测机构的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共中央办公厅 国务院办公厅印发《关于深化环境监测改革提高环境监测数据质量的意见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检查环境监测机构技术能力和合规性、监测数据质量等情况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态环境监测机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检查、非现场检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级市场监管部门、设区的市级生态环境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底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动车环保信息公开情况的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华人民共和国大气污染防治法》第五十五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检查是否依法向社会公布其生产、进口机动车车型的排放检验信息、污染控制技术信息等情况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动车销售企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检查、非现场检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区的市级生态环境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级商务部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底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城镇污水处理设施污染防治情况的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华人民共和国水污染防治法》第五十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检查城镇污水集中处理设施的出水水质、水量及其入河入海排污口等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镇污水处理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检查、非现场检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区的市级生态环境部门、各级住房城乡建设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底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3:00Z</dcterms:created>
  <dc:creator>admin</dc:creator>
  <dc:description/>
  <dc:language>en-US</dc:language>
  <cp:lastModifiedBy>admin</cp:lastModifiedBy>
  <dcterms:modified xsi:type="dcterms:W3CDTF">2022-03-21T03:43:00Z</dcterms:modified>
  <cp:revision>2</cp:revision>
  <dc:subject/>
  <dc:title/>
</cp:coreProperties>
</file>