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福建省生态环境系统</w:t>
      </w:r>
      <w:r>
        <w:rPr/>
        <w:t>2022</w:t>
      </w:r>
      <w:r>
        <w:rPr/>
        <w:t>年度随机抽查通用工作指引</w:t>
      </w:r>
    </w:p>
    <w:tbl>
      <w:tblPr>
        <w:tblW w:w="1428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86"/>
        <w:gridCol w:w="3118"/>
        <w:gridCol w:w="2977"/>
        <w:gridCol w:w="3379"/>
        <w:gridCol w:w="873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检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检查对象提供的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检查方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检查结果处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环境影响评价制度及建设项目“三同时”制度执行情况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履行环评程序、开展公众参与、落实环评文件及批复要求，以及排污许可证执行报告、台账记录和自行监测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排污许可制度执行情况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污许可证、环境管理台账记录、排污许可证执行报告、自行监测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污染防治设施运行情况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污染防治设施的操作规程、运行管理和维护检修记录，以及拆除或闲置的批准证明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环境应急管理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污单位环境风险评估报告、环境风险防控具体措施、环境安全隐患排查治理情况、环境应急预案及备案演练情况、环境应急能力保障建设情况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环境信息公开情况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排污单位向社会如实公开其基础信息、排污信息、防治污染设施的建设和运行情况、建设项目环境影响评价及其他环境保护行政许可情况、突发环境事件应急预案等环境信息的相关证明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入河入海排污口设置管理情况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河入海排污口新、改、扩建的批复，以及日常管理措施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碳排放情况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碳排放监测计划、上一年度碳排放报告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新生产、销售机动车和非道路移动机械大气污染物排放状况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生产的机动车、非道路移动机械的排放检验报告，以及环保信息随车清单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集中式饮用水水源保护区环境管理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一、二级和准水源保护区内新、改、扩建项目等立项、用地、环评批复，以及采取饮用水环境保护具体措施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土壤污染防治制度执行情况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毒有害物质排放情况、自行监测方案，以及按规定编制土壤污染防治工作方案、修复方案和效果评估报告、土壤污染状况调查报告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工业固体废物环境管理情况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实记载工业固体废物的种类、数量、流向、贮存、利用、处置等管理台账，减少工业固体废物产生、促进综合利用等具体措施，以及执行排污许可管理制度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危险废物经营许可制度执行情况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险废物经营情况记录簿以及如实记载收集、贮存、处置危险废物的类别、来源、去向和有无事故等事项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新化学物质环境管理登记情况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要求办理新化学物质环境管理登记证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辐射安全管理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环评文件及批复要求，放射性同位素管理台账，辐射安全防护设施运行，以及辐射环境监测、个人剂量、人员培训、辐射事故应急预案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机动车排放检验报告、环境影响评价文件等质量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动车排放检验报告、环境影响评价文件文本及基础资料、过程草案、研讨修改记录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职责对消耗臭氧层物质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D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环境管理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消耗臭氧层物质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D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生产、销售、使用和有关设备维修报废、回收再利用等经营活动的法定批复文件，以及生产、销售、使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D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原始记录、数据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职责对生态环境监测机构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监测报告文本及基础资料、过程草案、研讨修改记录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职责对机动车环保信息公开情况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社会公布其生产、进口机动车车型的排放检验信息、污染控制技术信息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职责对城镇污水处理设施污染防治情况的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污水处理水质和水量、主要污染物削减量等信息，停运城镇污水处理设施情况报告，采取应急处理措施情况报告，及入河入海排污口设置情况等相关材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检查中发现环境违法行为，依法予以查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719185</wp:posOffset>
              </wp:positionH>
              <wp:positionV relativeFrom="paragraph">
                <wp:posOffset>635</wp:posOffset>
              </wp:positionV>
              <wp:extent cx="642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9.05pt;mso-wrap-distance-left:0pt;mso-wrap-distance-right:0pt;mso-wrap-distance-top:0pt;mso-wrap-distance-bottom:0pt;margin-top:0.05pt;mso-position-vertical-relative:text;margin-left:68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Arial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HTMLChar">
    <w:name w:val="HTML 预设格式 Char"/>
    <w:basedOn w:val="Style14"/>
    <w:qFormat/>
    <w:rPr>
      <w:rFonts w:ascii="Courier New" w:hAnsi="Courier New" w:eastAsia="仿宋" w:cs="Courier New"/>
      <w:kern w:val="2"/>
    </w:rPr>
  </w:style>
  <w:style w:type="character" w:styleId="Char1">
    <w:name w:val="页眉 Char"/>
    <w:basedOn w:val="Style14"/>
    <w:qFormat/>
    <w:rPr>
      <w:rFonts w:eastAsia="仿宋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TM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3:00Z</dcterms:created>
  <dc:creator>admin</dc:creator>
  <dc:description/>
  <dc:language>en-US</dc:language>
  <cp:lastModifiedBy>admin</cp:lastModifiedBy>
  <dcterms:modified xsi:type="dcterms:W3CDTF">2022-03-21T03:43:00Z</dcterms:modified>
  <cp:revision>2</cp:revision>
  <dc:subject/>
  <dc:title/>
</cp:coreProperties>
</file>