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/>
        <w:ind w:left="0" w:firstLine="644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0"/>
          <w:kern w:val="0"/>
          <w:sz w:val="40"/>
          <w:szCs w:val="40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color w:val="000000"/>
          <w:spacing w:val="0"/>
          <w:kern w:val="0"/>
          <w:sz w:val="40"/>
          <w:szCs w:val="40"/>
          <w:lang w:val="en-US" w:eastAsia="zh-CN" w:bidi="ar-SA"/>
        </w:rPr>
        <w:t>土壤环境管理双随机抽查情况汇总表（</w:t>
      </w:r>
      <w:r>
        <w:rPr>
          <w:rFonts w:eastAsia="华文中宋" w:cs="华文中宋" w:ascii="华文中宋" w:hAnsi="华文中宋"/>
          <w:b/>
          <w:bCs/>
          <w:color w:val="000000"/>
          <w:spacing w:val="0"/>
          <w:kern w:val="0"/>
          <w:sz w:val="40"/>
          <w:szCs w:val="40"/>
          <w:lang w:val="en-US" w:eastAsia="zh-CN" w:bidi="ar-SA"/>
        </w:rPr>
        <w:t>2018</w:t>
      </w:r>
      <w:r>
        <w:rPr>
          <w:rFonts w:ascii="华文中宋" w:hAnsi="华文中宋" w:cs="华文中宋" w:eastAsia="华文中宋"/>
          <w:b/>
          <w:bCs/>
          <w:color w:val="000000"/>
          <w:spacing w:val="0"/>
          <w:kern w:val="0"/>
          <w:sz w:val="40"/>
          <w:szCs w:val="40"/>
          <w:lang w:val="en-US" w:eastAsia="zh-CN" w:bidi="ar-SA"/>
        </w:rPr>
        <w:t>年下半年度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35"/>
        <w:gridCol w:w="1080"/>
        <w:gridCol w:w="1920"/>
        <w:gridCol w:w="8145"/>
        <w:gridCol w:w="1417"/>
      </w:tblGrid>
      <w:tr>
        <w:trPr>
          <w:trHeight w:val="91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对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检查</w:t>
            </w:r>
          </w:p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内容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检查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70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4"/>
                <w:szCs w:val="24"/>
              </w:rPr>
              <w:t>处理意见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.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南平人立环保科技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危险废物经营许可证核发检查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管理计划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中产废环节不够完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急冷塔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余热锅炉等产生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飞灰应纳入其中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环境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信息公示栏电子屏损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废经营单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生产记录、规章制度不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完善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料坑及危废贮存库的负压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足，挥发物未及时抽排至处理设施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由属地环保局督促企业整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.9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武平县天泉水务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危险废物跨省转移许可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截至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，企业未申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险废物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跨省转移业务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含镍污泥、含铜污泥、油墨污泥收集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设置警示标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收集点现场存在跑冒滴漏现象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地面废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未分别收集引流至各类废水收集池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处理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危废暂存库门口存在跑冒滴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库内污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包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袋太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小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，污泥从袋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溢出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暂存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破损的滤布未列入危废管理计划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固废平台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可见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企业于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01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日转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W2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类危废至福建铭祥公司（联单编号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350800125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）的转移联单车辆运行轨迹部分缺失，现场企业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已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提供车辆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GPS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轨迹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予以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证明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由属地环保局督促企业整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.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建邦德合成革集团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危险废物跨省转移许可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部分危废台账记录不全，污泥、车间废渣、沾染物代码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缺失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部分危废台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记录与实际贮存数量不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HW1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类台账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桶，现场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数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9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桶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HW0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危废产生场所无危废标识，部分标识未填写入库时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部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危废管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制度的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企业法人名称落款与实际不符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由属地环保局督促企业整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.11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福清冠威塑料工业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限制进口类可用作原料的固体废物审核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破碎、清洗车间地面积水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较多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收集气装置部分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管道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出现破损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分拣车间异味较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由属地环保局督促企业整改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2018.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中节能科辉（宁德）清洁技术发展有限公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危险废物经营许可证核发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现场检查时，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该公司停产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危废台账不规范，目前超期贮存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DMF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精馏残渣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达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717.4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危废贮存间分区不明显，生产原料、成品、次生危废混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存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干馏残渣堆放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干化车间，现场散落有黑色粉末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环境监测和分析仪器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未按期校准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现场异味明显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危废标识标签不规范，未填写废物代码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由属地环保局督促企业整改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Times New Roman" w:ascii="宋体" w:hAnsi="宋体"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8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6:00Z</dcterms:created>
  <dc:creator>Sky123.Org</dc:creator>
  <dc:description/>
  <dc:language>en-US</dc:language>
  <cp:lastModifiedBy>zym</cp:lastModifiedBy>
  <cp:lastPrinted>2018-12-13T08:09:00Z</cp:lastPrinted>
  <dcterms:modified xsi:type="dcterms:W3CDTF">2018-12-13T00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