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核与辐射管理双随机抽查情况汇总表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67"/>
        <w:gridCol w:w="2465"/>
        <w:gridCol w:w="2079"/>
        <w:gridCol w:w="63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  <w:szCs w:val="25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  <w:szCs w:val="25"/>
              </w:rPr>
              <w:t>检查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  <w:szCs w:val="25"/>
              </w:rPr>
              <w:t>检查对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  <w:szCs w:val="25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  <w:szCs w:val="25"/>
              </w:rPr>
              <w:t>检查情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9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8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福建申海压力容器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.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个人剂量制度未严格执行，部分剂量报告缺失；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.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个人剂量报警仪已损坏，不能正常使用；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3.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缺设施维护维修制度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厦门宏发电力容器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事故应急预案不完善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文件档案管理混乱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核技术利用监管系统信息未及时更新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辐射防护负责人未通过辐射安全培训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厦门正新橡胶工业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.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相关管理制度及应急预案未进行更新、完善；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核技术利用监管系统信息未及时更新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福建大新消防器材料科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未建立辐射工作人员培训、个人剂量档案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文件档案管理混乱，环评批复、年度报告缺失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辐射安全管理制度、应急预案未建立完善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晋江市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部分辐射工作人员未参加培训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核技术利用监管系统信息未及时更新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辐射安全管理制度、应急预案未建立完善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福建佳通轮胎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设备操作规程缺失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5"/>
                <w:szCs w:val="25"/>
              </w:rPr>
              <w:t>辐射监测方案不完善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5"/>
                <w:szCs w:val="25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福建兴达化机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辐射安全和防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新增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台探伤机，未重新申领许可证；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辐射工作人员未及时参加再培训；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未制定个人剂量管理制度，未制定和落实监测方案。</w:t>
            </w:r>
          </w:p>
        </w:tc>
      </w:tr>
    </w:tbl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user</dc:creator>
  <dc:description/>
  <cp:keywords/>
  <dc:language>en-US</dc:language>
  <cp:lastModifiedBy>USER</cp:lastModifiedBy>
  <cp:lastPrinted>2017-11-20T09:59:00Z</cp:lastPrinted>
  <dcterms:modified xsi:type="dcterms:W3CDTF">2017-12-13T03:22:00Z</dcterms:modified>
  <cp:revision>9</cp:revision>
  <dc:subject/>
  <dc:title>存在问题：危险废物收集不规范，应急预案不完善，部分危废未列入管理计划，管理计划不完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