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关于报送核与辐射类</w:t>
      </w:r>
      <w:r>
        <w:rPr>
          <w:rFonts w:eastAsia="华文中宋"/>
          <w:b/>
          <w:sz w:val="44"/>
          <w:szCs w:val="44"/>
        </w:rPr>
        <w:t>主体名录库企业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双随机”抽查情况的函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法规处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要求我处会同省辐射站对涉及核与辐射类行政审批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主体名录库（辐射安全许可证、放射性同位素转让）开展“双随机”抽查，具体抽查情况如下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实施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，根据现场抽查确定的市场主体和执法人员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辐射站专题开会研究，组织参与检查的执法人员统一培训。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日常工作实际，</w:t>
      </w:r>
      <w:r>
        <w:rPr>
          <w:rFonts w:ascii="仿宋_GB2312" w:hAnsi="仿宋_GB2312" w:eastAsia="仿宋_GB2312"/>
          <w:sz w:val="32"/>
          <w:szCs w:val="32"/>
        </w:rPr>
        <w:t>省辐射站执法检查人员按照《福建省放射性同位素与射线装置辐射安全和防护监督检查表》，根据被检单位的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情况，分别按照工业用放射源，Ⅱ类非医用</w:t>
      </w:r>
      <w:r>
        <w:rPr>
          <w:rFonts w:eastAsia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eastAsia="仿宋_GB2312"/>
          <w:sz w:val="32"/>
          <w:szCs w:val="32"/>
          <w:lang w:eastAsia="zh-CN"/>
        </w:rPr>
        <w:t>线装置，Ⅱ类、Ⅲ类医用射线装置等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种类型的监督检查表要求，对确定随机抽查的福建雪人股份有限公司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家</w:t>
      </w:r>
      <w:r>
        <w:rPr>
          <w:rFonts w:ascii="仿宋_GB2312" w:hAnsi="仿宋_GB2312" w:eastAsia="仿宋_GB2312"/>
          <w:sz w:val="32"/>
          <w:szCs w:val="32"/>
        </w:rPr>
        <w:t>核技术利用单位开展现场检查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检查结果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抽查发现部分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存在</w:t>
      </w:r>
      <w:r>
        <w:rPr>
          <w:rFonts w:ascii="仿宋_GB2312" w:hAnsi="仿宋_GB2312" w:eastAsia="仿宋_GB2312"/>
          <w:sz w:val="32"/>
          <w:szCs w:val="32"/>
          <w:lang w:eastAsia="zh-CN"/>
        </w:rPr>
        <w:t>辐射防护措施不完备、</w:t>
      </w:r>
      <w:r>
        <w:rPr>
          <w:rFonts w:ascii="仿宋_GB2312" w:hAnsi="仿宋_GB2312" w:eastAsia="仿宋_GB2312"/>
          <w:sz w:val="32"/>
          <w:szCs w:val="32"/>
        </w:rPr>
        <w:t>未及时参加培训，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制度不完善</w:t>
      </w:r>
      <w:r>
        <w:rPr>
          <w:rFonts w:ascii="仿宋_GB2312" w:hAnsi="仿宋_GB2312" w:eastAsia="仿宋_GB2312"/>
          <w:sz w:val="32"/>
          <w:szCs w:val="32"/>
        </w:rPr>
        <w:t>等问题（抽查情况详见附件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结果运用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此次“双随机”抽查发现的问题，督促核技术利用单位尽快整改，在年底的年度评估报告中提交整改情况。针对发现的共性问题，举一反三，有针对性地加强对核技术利用单位的指导和培训。同时督促辐射站未取得行政执法证的人员参加考试，对已取得执法证的人员加强培训，在日常检查中“以老带新”，切实提升执法能力。</w:t>
      </w:r>
    </w:p>
    <w:p>
      <w:pPr>
        <w:pStyle w:val="Normal"/>
        <w:autoSpaceDE w:val="false"/>
        <w:snapToGrid w:val="false"/>
        <w:spacing w:lineRule="auto" w:line="3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1920" w:hanging="19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辐射安全许可证（放射性同位素转让）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抽查情况汇总表</w:t>
      </w:r>
    </w:p>
    <w:p>
      <w:pPr>
        <w:pStyle w:val="Normal"/>
        <w:autoSpaceDE w:val="false"/>
        <w:snapToGrid w:val="false"/>
        <w:spacing w:lineRule="auto" w:line="360"/>
        <w:ind w:left="1916" w:hanging="1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雪人股份有限公司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家企业现场检查笔录</w:t>
      </w:r>
    </w:p>
    <w:p>
      <w:pPr>
        <w:pStyle w:val="Normal"/>
        <w:spacing w:lineRule="auto" w:line="360"/>
        <w:ind w:left="1904" w:hanging="12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ind w:left="1904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核与辐射监管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904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辐射安全许可证（放射性同位素转让）企业抽查情况汇总表</w:t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39"/>
        <w:gridCol w:w="1800"/>
        <w:gridCol w:w="5169"/>
        <w:gridCol w:w="326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检查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检查内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检查情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处理意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福建雪人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辐射安全和防护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辐射工作人员培训证书已过期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由属地环保局督促企业整改，在年度评估报告中提交整改情况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龙岩市博爱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辐射安全和防护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法人变更没有办理，工作人员未达到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00%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培训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由属地环保局督促企业整改，在年度评估报告中提交整改情况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厦门东亚机械工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辐射安全和防护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探伤室人员进出通道未设置隔离门。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探伤室内未设置紧急停机按钮，准备出束声光提示不醒目。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.3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名辐射工作人员未取得辐射安全与防护培训证书。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辐射安全管理规定需修订，未落实辐射安全和防护设施维护维修制度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由属地环保局督促企业整改，在年度评估报告中提交整改情况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福建省立金山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辐射安全和防护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.DSA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作场所操作规程和应急预案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未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上墙。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未配备辐射水平监测仪开展场所监测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由属地环保局督促企业整改，在年度评估报告中提交整改情况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永安市立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辐射安全和防护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法人变更后没有办理许可证变更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辐射工作人员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未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经过培训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档案管理混乱，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未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指定专人负责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由属地环保局督促企业整改，在年度评估报告中提交整改情况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福建永大不锈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辐射安全和防护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放射源闲置，没有办理收贮手续，也没有必要安保措施，存在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较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大安全隐患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由属地环保局督促企业整改，在年度评估报告中提交整改情况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user</dc:creator>
  <dc:description/>
  <dc:language>en-US</dc:language>
  <cp:lastModifiedBy>Administrator</cp:lastModifiedBy>
  <cp:lastPrinted>2017-11-20T09:59:00Z</cp:lastPrinted>
  <dcterms:modified xsi:type="dcterms:W3CDTF">2018-12-07T08:19:22Z</dcterms:modified>
  <cp:revision>25</cp:revision>
  <dc:subject/>
  <dc:title>存在问题：危险废物收集不规范，应急预案不完善，部分危废未列入管理计划，管理计划不完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