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kinsoku w:val="true"/>
        <w:overflowPunct w:val="true"/>
        <w:autoSpaceDE w:val="true"/>
        <w:snapToGrid w:val="false"/>
        <w:spacing w:lineRule="auto" w:line="360"/>
        <w:jc w:val="center"/>
        <w:rPr>
          <w:rFonts w:ascii="瀹嬩綋" w:hAnsi="瀹嬩綋" w:eastAsia="瀹嬩綋"/>
          <w:sz w:val="18"/>
          <w:szCs w:val="18"/>
        </w:rPr>
      </w:pPr>
      <w:r>
        <w:rPr>
          <w:rFonts w:eastAsia="瀹嬩綋" w:ascii="瀹嬩綋" w:hAnsi="瀹嬩綋"/>
          <w:color w:val="535353"/>
          <w:sz w:val="18"/>
          <w:szCs w:val="18"/>
        </w:rPr>
        <w:t>2018</w:t>
      </w:r>
      <w:r>
        <w:rPr>
          <w:rFonts w:ascii="瀹嬩綋" w:hAnsi="瀹嬩綋" w:eastAsia="瀹嬩綋"/>
          <w:color w:val="535353"/>
          <w:sz w:val="18"/>
          <w:szCs w:val="18"/>
        </w:rPr>
        <w:t>年上半年核与辐射管理双随机抽查情况汇总表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55"/>
        <w:gridCol w:w="1539"/>
        <w:gridCol w:w="1800"/>
        <w:gridCol w:w="5169"/>
        <w:gridCol w:w="32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-SA"/>
              </w:rPr>
              <w:t>检查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-SA"/>
              </w:rPr>
              <w:t>检查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-SA"/>
              </w:rPr>
              <w:t>检查内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-SA"/>
              </w:rPr>
              <w:t>检查情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bidi="ar-SA"/>
              </w:rPr>
              <w:t>处理意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泉州市第一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szCs w:val="21"/>
                <w:lang w:eastAsia="zh-CN" w:bidi="ar-SA"/>
              </w:rPr>
              <w:t>Ⅲ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类射线装置未办理环保手续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未按照规定开展竣工环保验收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核医学科未按分区管理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石狮市宏企压力容器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部分工作人员未参加辐射安全与防护培训，未开展个人剂量监测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探伤室未安装监控设备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福建省建筑工程质量检测中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相关管理制度及应急预案未进行更新、完善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未建立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辐射环境监测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、个人剂量档案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 w:bidi="ar-SA"/>
              </w:rPr>
              <w:t>辐射工作人员培训证书到期未及时再培训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福建大新消防器材料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未按照规定执行双人双锁制度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文件档案管理混乱，环评批复、年度报告缺失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辐射安全管理制度、应急预案未建立完善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莆田南方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辐射安全和防护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部分辐射工作人员未参加培训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未配备个人剂量报警仪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；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bidi="ar-SA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没有场所分区管理规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bidi="ar-SA"/>
              </w:rPr>
              <w:t>由属地环保局督促企业整改，在年度评估报告中提交整改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 w:bidi="ar-SA"/>
              </w:rPr>
              <w:t>。</w:t>
            </w:r>
          </w:p>
        </w:tc>
      </w:tr>
    </w:tbl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瀹嬩綋">
    <w:charset w:val="00"/>
    <w:family w:val="auto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user</dc:creator>
  <dc:description/>
  <dc:language>en-US</dc:language>
  <cp:lastModifiedBy>USER</cp:lastModifiedBy>
  <cp:lastPrinted>2017-11-20T09:59:00Z</cp:lastPrinted>
  <dcterms:modified xsi:type="dcterms:W3CDTF">2018-08-21T03:51:18Z</dcterms:modified>
  <cp:revision>25</cp:revision>
  <dc:subject/>
  <dc:title>存在问题：危险废物收集不规范，应急预案不完善，部分危废未列入管理计划，管理计划不完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