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福建省环境监察总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流域水质现场巡查记录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980"/>
        <w:gridCol w:w="1800"/>
        <w:gridCol w:w="216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巡查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干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支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巡查地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观水点经纬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水质状况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eastAsia="楷体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30-15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松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建瓯市东门水厂取水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N27°02.835'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E118°21.599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水质感官较为浑浊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eastAsia="楷体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30-15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松溪支流沙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建瓯市东峰镇东溪口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N27°03.252'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E118°23.647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水质清澈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eastAsia="楷体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45-16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建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建瓯市水西水厂取水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N27°02.136' E118°18.652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水质感官正常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eastAsia="楷体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45-16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建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建瓯市徐墩镇北津水电站库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N27°04.006'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E118°16.373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水质感官正常</w:t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eastAsia="楷体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祟阳溪支流徐宸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建阳市徐市镇宸前村长春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N27°15.106'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E118°07.323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水面漂浮少量白色泡沫，无其他异常</w:t>
            </w:r>
          </w:p>
        </w:tc>
      </w:tr>
      <w:tr>
        <w:trPr>
          <w:trHeight w:val="1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eastAsia="楷体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祟阳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建阳市童游街道水东村</w:t>
            </w:r>
            <w:r>
              <w:rPr>
                <w:rFonts w:eastAsia="楷体_GB2312" w:ascii="仿宋_GB2312" w:hAnsi="仿宋_GB2312"/>
                <w:sz w:val="24"/>
              </w:rPr>
              <w:t>S303</w:t>
            </w:r>
            <w:r>
              <w:rPr>
                <w:rFonts w:ascii="仿宋_GB2312" w:hAnsi="仿宋_GB2312" w:eastAsia="楷体_GB2312"/>
                <w:sz w:val="24"/>
              </w:rPr>
              <w:t>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N27°19.318' E118°07.584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水质感官正常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eastAsia="楷体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10-10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麻阳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建阳市潭城街道严墩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N27°20.604' E118°04.698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水质感官正常</w:t>
            </w:r>
          </w:p>
        </w:tc>
      </w:tr>
      <w:tr>
        <w:trPr>
          <w:trHeight w:val="1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eastAsia="楷体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10-10</w:t>
            </w:r>
            <w:r>
              <w:rPr>
                <w:rFonts w:ascii="仿宋_GB2312" w:hAnsi="仿宋_GB2312" w:eastAsia="楷体_GB2312"/>
                <w:sz w:val="24"/>
              </w:rPr>
              <w:t>：</w:t>
            </w:r>
            <w:r>
              <w:rPr>
                <w:rFonts w:eastAsia="楷体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麻阳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建阳市莒口镇外</w:t>
            </w:r>
            <w:r>
              <w:rPr>
                <w:rFonts w:ascii="宋体;SimSun" w:hAnsi="宋体;SimSun" w:cs="宋体;SimSun"/>
                <w:sz w:val="24"/>
              </w:rPr>
              <w:t>垱</w:t>
            </w:r>
            <w:r>
              <w:rPr>
                <w:rFonts w:ascii="楷体_GB2312" w:hAnsi="楷体_GB2312" w:cs="楷体_GB2312" w:eastAsia="楷体_GB2312"/>
                <w:sz w:val="24"/>
              </w:rPr>
              <w:t>大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N27°22.050' E118°00.67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水质感官正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/>
          <w:sz w:val="24"/>
        </w:rPr>
        <w:t>巡查人员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6:00Z</dcterms:created>
  <dc:creator>微软用户</dc:creator>
  <dc:description/>
  <cp:keywords/>
  <dc:language>en-US</dc:language>
  <cp:lastModifiedBy>微软用户</cp:lastModifiedBy>
  <dcterms:modified xsi:type="dcterms:W3CDTF">2013-03-21T03:07:00Z</dcterms:modified>
  <cp:revision>1</cp:revision>
  <dc:subject/>
  <dc:title/>
</cp:coreProperties>
</file>