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文泉驿正黑" w:cs="Times New Roman"/>
          <w:sz w:val="32"/>
          <w:szCs w:val="32"/>
        </w:rPr>
      </w:pPr>
      <w:r>
        <w:rPr>
          <w:rFonts w:ascii="Times New Roman" w:hAnsi="Times New Roman" w:cs="Times New Roman" w:eastAsia="仿宋;文泉驿正黑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文泉驿正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;文泉驿正黑"/>
          <w:b/>
          <w:bCs/>
          <w:color w:val="000000"/>
          <w:sz w:val="32"/>
          <w:szCs w:val="32"/>
        </w:rPr>
        <w:t>实验室</w:t>
      </w:r>
      <w:r>
        <w:rPr>
          <w:rFonts w:ascii="Times New Roman" w:hAnsi="Times New Roman" w:cs="Times New Roman" w:eastAsia="方正小标宋简体;文泉驿正黑"/>
          <w:b/>
          <w:bCs/>
          <w:color w:val="000000"/>
          <w:sz w:val="32"/>
          <w:szCs w:val="32"/>
          <w:lang w:eastAsia="zh-CN"/>
        </w:rPr>
        <w:t>耗材</w:t>
      </w:r>
      <w:r>
        <w:rPr>
          <w:rFonts w:ascii="Times New Roman" w:hAnsi="Times New Roman" w:cs="Times New Roman" w:eastAsia="方正小标宋简体;文泉驿正黑"/>
          <w:b/>
          <w:bCs/>
          <w:color w:val="000000"/>
          <w:sz w:val="32"/>
          <w:szCs w:val="32"/>
        </w:rPr>
        <w:t>报价货物一览表</w:t>
      </w:r>
    </w:p>
    <w:tbl>
      <w:tblPr>
        <w:tblW w:w="14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16"/>
        <w:gridCol w:w="1745"/>
        <w:gridCol w:w="3941"/>
        <w:gridCol w:w="1064"/>
        <w:gridCol w:w="845"/>
        <w:gridCol w:w="1228"/>
        <w:gridCol w:w="105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酸碱塑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口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罩式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口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戴式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626-2006 KN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半面型防护面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™  7502, 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赣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瓶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0-96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耐酸碱盐药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头过滤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um 28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针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C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滤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径，规格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药用塑料瓶（重金属采样瓶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包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ville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ville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ville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ville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培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安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mL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棕色）</w:t>
            </w:r>
            <w:r>
              <w:rPr>
                <w:rStyle w:val="Font10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个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管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 *12*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玻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cm 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套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玻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cm 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套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玻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3cm 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套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玻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4cm 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套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玻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cm 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套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石英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cm 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套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石英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cm 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套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石英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3cm 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套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皿（石英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4cm 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套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滴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漏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沪试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纤维滤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*0.45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细玻璃纤维滤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直径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3cm 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张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烧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研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普天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粘连高级绿色隔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mm5183-47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托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药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油漏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约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袋、聚乙烯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-10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镜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5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*7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瓶药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 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击式吸收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玻璃材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击式吸收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聚乙烯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蒸发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搅拌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卷医用胶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卫材卫生材料有限公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把手烧杯（聚丙烯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把手烧杯（聚丙烯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胶头滴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胶头滴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6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胶头滴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管倾斜式微压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YT-2000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定管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蝴蝶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腈手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思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腈手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思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腈手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思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滤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速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滤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速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速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速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速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玻板吸收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玻板吸收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沸玻璃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1A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静电塑料平头镊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瑞星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静电塑料平头无齿镊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瑞星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液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耐酸碱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（聚四氟乙烯旋塞，梨形，螺帽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（聚四氟乙烯旋塞，梨形，螺帽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（聚四氟乙烯旋塞，梨形，螺帽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（聚四氟乙烯旋塞，梨形，螺帽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无菌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口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afil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9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in*125 f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坩埚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棕色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棕色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棕色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棕色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型烧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相萃取小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杰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 50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相萃取住（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泛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4mm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×1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米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6mm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×1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米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8mm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×1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米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mm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×1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米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水比色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塞玻璃刻度离心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塞三角烧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塞三角烧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坩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坩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撞击式气泡吸收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沪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聚乙烯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,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磨砂小口具塞玻璃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耐火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烟尘仪配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膜保存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膜保存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胺托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*40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布手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mL 1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5mL 1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0mL 1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mL 1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（硼硅酸玻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mL 1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（硼硅酸玻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5mL 1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口比色管（硼硅酸玻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0mL 12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比色管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 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比色管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 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比色管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 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梯形移液管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酸碱手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威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泉筛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mm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目、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6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目、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*40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肚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度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底烧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24#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阀（中间阀、短侧边缝阀）、铝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阀（中间阀、短侧边缝阀）、铝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00mL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L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L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，单阀、无铝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瓶（窄口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瓶（窄口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聚乙烯材质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聚乙烯材质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聚乙烯材质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氧化铬双球型氧化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正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径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量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门市中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滤膜（烟尘滤筒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烟尘仪配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滤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atam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8*70mm 20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玻璃纤维滤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*7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箱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管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不锈钢药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小三个一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采样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大口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底连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连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连盖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可立式</w:t>
            </w:r>
            <w:r>
              <w:rPr>
                <w:rStyle w:val="Font4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螺口</w:t>
            </w:r>
            <w:r>
              <w:rPr>
                <w:rStyle w:val="Font4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螺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灭菌取样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烧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药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式滴定管（聚四氟乙烯旋塞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量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量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*40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*30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20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氟龙滤膜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atma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2-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度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恒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小口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应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烟尘仪配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0.45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milto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取样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尘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TE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0cm*20cm 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片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耳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耳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耳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棉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手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威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导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口洗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敏胶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样品取样用，大小类似药品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流动相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螺口、双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流动相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L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口、双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流动相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螺口、双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鸿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鸿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丁腈手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鸿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活性炭口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 7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一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圆底连盖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5mL 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品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无纺布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橡胶手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滴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3mL 5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塑料滴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mL 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移液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 O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聚乙烯材质，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mL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，每包（</w:t>
            </w:r>
            <w:r>
              <w:rPr>
                <w:rStyle w:val="Font10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袋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×50×4=2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头过滤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聚醚砜（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PES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），直径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5mm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，孔径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0.45um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个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头过滤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聚四氟乙烯（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PTFE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），直径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5mm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，孔径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0.45um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个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头过滤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聚四氟乙烯（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PTFE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），直径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3 mm</w:t>
            </w:r>
            <w:r>
              <w:rPr>
                <w:rStyle w:val="Font1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，孔径</w:t>
            </w: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0.2um 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个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头过滤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醚砜（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直径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孔径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u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u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注射器（不带针头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mL 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注射器（不带针头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5mL 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注射器（不带针头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0mL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卫材卫生材料有限公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便携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TW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配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mL 50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uL 5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5uL 5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0uL 5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uL 5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50uL 5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00uL 5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0uL 5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mL 2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mL 2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mL 1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兰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5mL 2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龙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RAGONLA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5mL 2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龙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RAGONLA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mL 20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支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 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纤维滤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径，规格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纤维微孔滤膜（环境空气氟化物测定耗材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兴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径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u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玻璃圆盘移液管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房山黎明橡胶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蒸气滤毒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™ 60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用气体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气滤毒盒，每箱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进样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il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盖及垫片），吹扫捕集方法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容量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酸式滴定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酸式滴定管（聚四氟乙烯旋塞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级，</w:t>
            </w:r>
            <w:r>
              <w:rPr>
                <w:rStyle w:val="Font4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小口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小口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小口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小口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广口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广口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广口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广口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广口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广口试剂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华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螺口样品瓶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2-07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螺口盖，带固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FE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橡胶隔垫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货号：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0-906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螺纹口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存储瓶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W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盒，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盒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箱，货号：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AP-340024E-2895A-samp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进样隔垫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3-475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进样隔垫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伦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3-4757-1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文泉驿正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文泉驿正黑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文泉驿正黑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文泉驿正黑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正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正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;文泉驿正黑" w:hAnsi="宋体;文泉驿正黑" w:eastAsia="宋体;文泉驿正黑" w:cs="宋体;文泉驿正黑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文泉驿正黑" w:hAnsi="宋体;文泉驿正黑" w:eastAsia="宋体;文泉驿正黑" w:cs="宋体;文泉驿正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2:20:00Z</dcterms:created>
  <dc:creator>Administrator</dc:creator>
  <dc:description/>
  <dc:language>en-US</dc:language>
  <cp:lastModifiedBy>linzuoliang</cp:lastModifiedBy>
  <cp:lastPrinted>2022-09-01T16:37:00Z</cp:lastPrinted>
  <dcterms:modified xsi:type="dcterms:W3CDTF">2022-09-01T09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C73AB59364C8BA2E480F7A3418E18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