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eastAsia="华文中宋" w:ascii="华文中宋" w:hAnsi="华文中宋"/>
          <w:b/>
          <w:bCs/>
          <w:sz w:val="36"/>
          <w:szCs w:val="36"/>
          <w:lang w:eastAsia="zh-CN"/>
        </w:rPr>
        <w:t>2019</w:t>
      </w:r>
      <w:r>
        <w:rPr>
          <w:rFonts w:ascii="华文中宋" w:hAnsi="华文中宋" w:eastAsia="华文中宋"/>
          <w:b/>
          <w:bCs/>
          <w:sz w:val="36"/>
          <w:szCs w:val="36"/>
          <w:lang w:eastAsia="zh-CN"/>
        </w:rPr>
        <w:t>年完成强制性清洁生产审核验收企业</w:t>
      </w:r>
      <w:r>
        <w:rPr/>
        <w:t>名单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3"/>
        <w:gridCol w:w="5129"/>
        <w:gridCol w:w="1817"/>
      </w:tblGrid>
      <w:tr>
        <w:trPr>
          <w:tblHeader w:val="true"/>
          <w:trHeight w:val="4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仿宋" w:hAnsi="仿宋" w:cs="楷体_GB2312" w:eastAsia="仿宋"/>
                <w:b/>
                <w:bCs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仿宋" w:hAnsi="仿宋" w:cs="楷体_GB2312" w:eastAsia="仿宋"/>
                <w:b/>
                <w:bCs/>
                <w:sz w:val="28"/>
                <w:szCs w:val="28"/>
                <w:lang w:bidi="ar-SA"/>
              </w:rPr>
              <w:t>地区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仿宋" w:hAnsi="仿宋" w:cs="楷体_GB2312" w:eastAsia="仿宋"/>
                <w:b/>
                <w:bCs/>
                <w:sz w:val="28"/>
                <w:szCs w:val="28"/>
                <w:lang w:bidi="ar-SA"/>
              </w:rPr>
              <w:t>已完成验收企业名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仿宋" w:hAnsi="仿宋" w:cs="楷体_GB2312" w:eastAsia="仿宋"/>
                <w:b/>
                <w:bCs/>
                <w:sz w:val="28"/>
                <w:szCs w:val="28"/>
                <w:lang w:val="en-US" w:eastAsia="zh-CN" w:bidi="ar-SA"/>
              </w:rPr>
              <w:t>验收情况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bidi="ar-SA"/>
              </w:rPr>
              <w:t>福州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bidi="ar-SA"/>
              </w:rPr>
              <w:t>创冠环保（福清）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bidi="ar-SA"/>
              </w:rPr>
              <w:t>福建省宏港纺织科技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bidi="ar-SA"/>
              </w:rPr>
              <w:t>明达工业（福建）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bidi="ar-SA"/>
              </w:rPr>
              <w:t>福建龙旺食品饮料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bidi="ar-SA"/>
              </w:rPr>
              <w:t>福州京东方光电科技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bidi="ar-SA"/>
              </w:rPr>
              <w:t>福人木业（福州）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bidi="ar-SA"/>
              </w:rPr>
              <w:t>福建省闽清欧雅陶瓷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bidi="ar-SA"/>
              </w:rPr>
              <w:t>福州新发隆针织印染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bidi="ar-SA"/>
              </w:rPr>
              <w:t>福建雪人股份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bidi="ar-SA"/>
              </w:rPr>
              <w:t>福建华东船厂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bidi="ar-SA"/>
              </w:rPr>
              <w:t>福州瑞华印制线路板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bidi="ar-SA"/>
              </w:rPr>
              <w:t>丰生（福州）制动器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bidi="ar-SA"/>
              </w:rPr>
              <w:t>福州大兴油墨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bidi="ar-SA"/>
              </w:rPr>
              <w:t>茶花现代家居用品股份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福建深纳生物工程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bidi="ar-SA"/>
              </w:rPr>
              <w:t>莆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ascii="仿宋" w:hAnsi="仿宋" w:cs="楷体_GB2312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莆田钰诚化学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bidi="ar-SA"/>
              </w:rPr>
              <w:t>泉州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楷体_GB2312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福建省泉州美岭水泥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楷体_GB2312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永春县玉斗铅</w:t>
            </w:r>
            <w:r>
              <w:rPr>
                <w:rFonts w:ascii="仿宋" w:hAnsi="仿宋" w:cs="楷体_GB2312" w:eastAsia="仿宋"/>
                <w:sz w:val="28"/>
                <w:szCs w:val="28"/>
                <w:lang w:bidi="ar-SA"/>
              </w:rPr>
              <w:t>锌选矿有</w:t>
            </w:r>
            <w:r>
              <w:rPr>
                <w:rFonts w:ascii="仿宋" w:hAnsi="仿宋" w:cs="楷体_GB2312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楷体_GB2312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福建永春美</w:t>
            </w:r>
            <w:r>
              <w:rPr>
                <w:rFonts w:ascii="仿宋" w:hAnsi="仿宋" w:cs="楷体_GB2312" w:eastAsia="仿宋"/>
                <w:sz w:val="28"/>
                <w:szCs w:val="28"/>
                <w:lang w:bidi="ar-SA"/>
              </w:rPr>
              <w:t>岭人造板厂热电车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bidi="ar-SA"/>
              </w:rPr>
              <w:t>泉州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bidi="ar-SA"/>
              </w:rPr>
              <w:t>福建省南安市富绅洁具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bidi="ar-SA"/>
              </w:rPr>
              <w:t>福建联合石油化工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bidi="ar-SA"/>
              </w:rPr>
              <w:t>厦门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bidi="ar-SA"/>
              </w:rPr>
              <w:t>厦门精嘉表面处理有限公司（排入先锋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bidi="ar-SA"/>
              </w:rPr>
              <w:t>厦门西佛国刺绣佛具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bidi="ar-SA"/>
              </w:rPr>
              <w:t>厦门春昶工贸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bidi="ar-SA"/>
              </w:rPr>
              <w:t>厦门福成兴工贸有限公司灌口分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bidi="ar-SA"/>
              </w:rPr>
              <w:t>厦门利晟达电镀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楷体_GB2312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bidi="ar-SA"/>
              </w:rPr>
              <w:t>厦门市集美区晟升模具加工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楷体_GB2312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bidi="ar-SA"/>
              </w:rPr>
              <w:t>厦门华泰利表面处理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楷体_GB2312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bidi="ar-SA"/>
              </w:rPr>
              <w:t>厦门正新橡胶工业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楷体_GB2312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bidi="ar-SA"/>
              </w:rPr>
              <w:t>厦门佳品金刚石工业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楷体_GB2312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bidi="ar-SA"/>
              </w:rPr>
              <w:t>蓝保（厦门）水处理科技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楷体_GB2312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bidi="ar-SA"/>
              </w:rPr>
              <w:t>厦门日上车轮集团股份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楷体_GB2312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bidi="ar-SA"/>
              </w:rPr>
              <w:t>厦门彩圣涂料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楷体_GB2312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bidi="ar-SA"/>
              </w:rPr>
              <w:t>厦门清源科技股份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楷体_GB2312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bidi="ar-SA"/>
              </w:rPr>
              <w:t>漳州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bidi="ar-SA"/>
              </w:rPr>
              <w:t>漳浦县闽发精品电镀技术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bidi="ar-SA"/>
              </w:rPr>
              <w:t>漳州市圣元环保电力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bidi="ar-SA"/>
              </w:rPr>
              <w:t>福建瑞森皮革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bidi="ar-SA"/>
              </w:rPr>
              <w:t>漳浦致远皮革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bidi="ar-SA"/>
              </w:rPr>
              <w:t>漳州友利达纸业发展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bidi="ar-SA"/>
              </w:rPr>
              <w:t>福建科之杰新材料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bidi="ar-SA"/>
              </w:rPr>
              <w:t>漳州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bidi="ar-SA"/>
              </w:rPr>
              <w:t>首钢凯西钢铁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bidi="ar-SA"/>
              </w:rPr>
              <w:t>漳州中集集装箱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bidi="ar-SA"/>
              </w:rPr>
              <w:t>福建省华特沥青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楷体_GB2312" w:eastAsia="仿宋"/>
                <w:color w:val="000000"/>
                <w:sz w:val="28"/>
                <w:szCs w:val="28"/>
                <w:lang w:bidi="ar-SA"/>
              </w:rPr>
              <w:t>漳州旗滨玻璃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bidi="ar-SA"/>
              </w:rPr>
              <w:t>龙岩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楷体_GB2312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val="en-US" w:eastAsia="en-US" w:bidi="ar-SA"/>
              </w:rPr>
              <w:t>福建省龙岩金叶复烤有限责任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楷体_GB2312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val="en-US" w:eastAsia="en-US" w:bidi="ar-SA"/>
              </w:rPr>
              <w:t>福建蓝田水泥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楷体_GB2312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val="en-US" w:eastAsia="zh-CN" w:bidi="ar-SA"/>
              </w:rPr>
              <w:t>龙岩金时裕电子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val="en-US" w:eastAsia="zh-CN" w:bidi="ar-SA"/>
              </w:rPr>
              <w:t>不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福建龙净环保股份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龙岩高岭土股份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福建马坑矿业股份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龙岩富恒铁矿采选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福建省武平县金典精密电路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龙岩市鑫鑫再生资源利用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福建威而特旋压科技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楷体_GB2312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新洲（武平）林化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楷体_GB2312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龙岩阿赛特汽车零部件制造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楷体_GB2312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瓮福紫金化工股份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楷体_GB2312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bidi="ar-SA"/>
              </w:rPr>
              <w:t>南平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福建省松溪县三维利纸业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福建省榕昌化工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福建水泥股份有限公司炼石水泥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福建省金山准点制药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bidi="ar-SA"/>
              </w:rPr>
              <w:t>南平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福建省幸福生物科技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南平元力活性炭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邵武创鑫新材料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福建邵武市榕辉化工股份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福建永晶科技股份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南平市那建阳区天天铁艺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福建谐和合成革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松溪县荣晟纸业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福建宏丰集团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福建德至贤新型材料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福建省建阳金石氟业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福建省南平市建阳区金石矿业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bidi="ar-SA"/>
              </w:rPr>
              <w:t>三明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楷体_GB2312" w:eastAsia="仿宋"/>
                <w:color w:val="000000"/>
                <w:sz w:val="28"/>
                <w:szCs w:val="28"/>
                <w:lang w:bidi="ar-SA"/>
              </w:rPr>
              <w:t>大田红狮水泥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楷体_GB2312" w:eastAsia="仿宋"/>
                <w:color w:val="000000"/>
                <w:sz w:val="28"/>
                <w:szCs w:val="28"/>
                <w:lang w:bidi="ar-SA"/>
              </w:rPr>
              <w:t>三明市富友石墨矿业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bidi="ar-SA"/>
              </w:rPr>
              <w:t>永安市恒晖布业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楷体_GB2312" w:eastAsia="仿宋"/>
                <w:color w:val="000000"/>
                <w:sz w:val="28"/>
                <w:szCs w:val="28"/>
                <w:lang w:bidi="ar-SA"/>
              </w:rPr>
              <w:t>福建省尤溪华港电源科技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楷体_GB2312" w:eastAsia="仿宋"/>
                <w:color w:val="000000"/>
                <w:sz w:val="28"/>
                <w:szCs w:val="28"/>
                <w:lang w:bidi="ar-SA"/>
              </w:rPr>
              <w:t>三明市海斯福化工有限责任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楷体_GB2312" w:eastAsia="仿宋"/>
                <w:color w:val="000000"/>
                <w:sz w:val="28"/>
                <w:szCs w:val="28"/>
                <w:lang w:bidi="ar-SA"/>
              </w:rPr>
              <w:t>福建省清流县东莹化工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楷体_GB2312" w:eastAsia="仿宋"/>
                <w:color w:val="000000"/>
                <w:sz w:val="28"/>
                <w:szCs w:val="28"/>
                <w:lang w:bidi="ar-SA"/>
              </w:rPr>
              <w:t>福建省展化化工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楷体_GB2312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楷体_GB2312" w:eastAsia="仿宋"/>
                <w:color w:val="000000"/>
                <w:sz w:val="28"/>
                <w:szCs w:val="28"/>
                <w:lang w:bidi="ar-SA"/>
              </w:rPr>
              <w:t>将乐县锦祥矿业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楷体_GB2312" w:eastAsia="仿宋"/>
                <w:color w:val="000000"/>
                <w:sz w:val="28"/>
                <w:szCs w:val="28"/>
                <w:lang w:bidi="ar-SA"/>
              </w:rPr>
              <w:t>福建有道贵金属材料科技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楷体_GB2312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三明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楷体_GB2312" w:eastAsia="仿宋"/>
                <w:color w:val="000000"/>
                <w:sz w:val="28"/>
                <w:szCs w:val="28"/>
                <w:lang w:bidi="ar-SA"/>
              </w:rPr>
              <w:t>沙县宏盛塑料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楷体_GB2312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bidi="ar-SA"/>
              </w:rPr>
              <w:t>福建三利达环保科技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楷体_GB2312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8"/>
                <w:szCs w:val="28"/>
                <w:lang w:bidi="ar-SA"/>
              </w:rPr>
            </w:pPr>
            <w:r>
              <w:rPr>
                <w:rFonts w:eastAsia="仿宋" w:cs="楷体_GB2312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楷体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楷体_GB2312" w:eastAsia="仿宋"/>
                <w:color w:val="000000"/>
                <w:sz w:val="28"/>
                <w:szCs w:val="28"/>
                <w:lang w:bidi="ar-SA"/>
              </w:rPr>
              <w:t>三明市海西闽光金属制品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楷体_GB2312" w:eastAsia="仿宋"/>
                <w:sz w:val="28"/>
                <w:szCs w:val="28"/>
                <w:lang w:eastAsia="zh-CN" w:bidi="ar-SA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420"/>
        </w:tabs>
        <w:ind w:left="0" w:firstLine="255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34:48Z</dcterms:created>
  <dc:creator>mr</dc:creator>
  <dc:description/>
  <dc:language>en-US</dc:language>
  <cp:lastModifiedBy>mr</cp:lastModifiedBy>
  <dcterms:modified xsi:type="dcterms:W3CDTF">2020-01-21T04:35:38Z</dcterms:modified>
  <cp:revision>1</cp:revision>
  <dc:subject/>
  <dc:title/>
</cp:coreProperties>
</file>