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0" w:leader="none"/>
          <w:tab w:val="left" w:pos="7175" w:leader="none"/>
        </w:tabs>
        <w:spacing w:lineRule="auto" w:line="360"/>
        <w:rPr>
          <w:rFonts w:ascii="黑体" w:hAnsi="黑体" w:eastAsia="黑体" w:cs="仿宋_GB2312"/>
          <w:szCs w:val="32"/>
          <w:lang w:bidi="ar-SA"/>
        </w:rPr>
      </w:pPr>
      <w:r>
        <w:rPr>
          <w:rFonts w:ascii="黑体" w:hAnsi="黑体" w:cs="仿宋_GB2312" w:eastAsia="黑体"/>
          <w:szCs w:val="32"/>
          <w:lang w:bidi="ar-SA"/>
        </w:rPr>
        <w:t>附件</w:t>
      </w:r>
      <w:r>
        <w:rPr>
          <w:rFonts w:eastAsia="黑体" w:cs="仿宋_GB2312" w:ascii="黑体" w:hAnsi="黑体"/>
          <w:szCs w:val="32"/>
          <w:lang w:bidi="ar-SA"/>
        </w:rPr>
        <w:t>1</w:t>
      </w:r>
    </w:p>
    <w:p>
      <w:pPr>
        <w:pStyle w:val="Normal"/>
        <w:tabs>
          <w:tab w:val="clear" w:pos="420"/>
          <w:tab w:val="left" w:pos="4480" w:leader="none"/>
          <w:tab w:val="left" w:pos="7175" w:leader="none"/>
        </w:tabs>
        <w:snapToGrid w:val="false"/>
        <w:spacing w:lineRule="auto" w:line="300"/>
        <w:jc w:val="center"/>
        <w:rPr>
          <w:rFonts w:ascii="黑体" w:hAnsi="黑体" w:eastAsia="黑体" w:cs="仿宋_GB2312"/>
          <w:szCs w:val="32"/>
          <w:lang w:bidi="ar-SA"/>
        </w:rPr>
      </w:pPr>
      <w:r>
        <w:rPr>
          <w:rFonts w:eastAsia="黑体" w:cs="仿宋_GB2312" w:ascii="黑体" w:hAnsi="黑体"/>
          <w:szCs w:val="32"/>
          <w:lang w:bidi="ar-SA"/>
        </w:rPr>
      </w:r>
    </w:p>
    <w:p>
      <w:pPr>
        <w:pStyle w:val="Normal"/>
        <w:tabs>
          <w:tab w:val="clear" w:pos="420"/>
          <w:tab w:val="left" w:pos="4480" w:leader="none"/>
          <w:tab w:val="left" w:pos="7175" w:leader="none"/>
        </w:tabs>
        <w:snapToGrid w:val="false"/>
        <w:spacing w:lineRule="auto" w:line="300"/>
        <w:jc w:val="center"/>
        <w:rPr/>
      </w:pPr>
      <w:r>
        <w:rPr/>
        <w:t>2020</w:t>
      </w:r>
      <w:r>
        <w:rPr/>
        <w:t>年度强制性清洁生产审核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97"/>
        <w:gridCol w:w="3662"/>
        <w:gridCol w:w="3735"/>
      </w:tblGrid>
      <w:tr>
        <w:trPr>
          <w:tblHeader w:val="true"/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设区市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所属行业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福建精联科技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原福建省鑫东华实业有限公司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化纤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闽清县恒固达金属制品制造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福建奔驰汽车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汽车制造业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闽侯县榕升树脂助剂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福建德胜新建材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陶瓷制品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福州展辰新材料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涂料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福州坤彩精化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福州市福化环保科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环境治理业、危险废物治理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福建经纬新纤维科技实业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化学纤维制造业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豪邦化工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澳科印刷电路板制造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永定县永峰再生纸品厂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轻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永定区龙兴钙业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非金属矿物制品业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德晟环保技术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废弃资源和废旧材料回收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绿洲环境科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环境治理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连城县北团矿业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煤炭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苏飞（长汀）纺织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纺织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武平县鸿翔电路科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塔牌水泥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非金属矿物制品业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南平南孚电池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电气机械及器材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南平青松化工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非金属矿物制品业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兴长活性炭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非金属矿物制品业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人集团邵武木业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圣农发展股份有限公司中坊肉鸡加工五厂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圣农发展股份有限公司饲料六厂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轻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浦城县永芳香料科技有限公司（新厂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轻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华康药业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制药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铭正医药化学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制药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宁德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青拓上克不锈钢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黑色金属冶炼及压延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宁德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宁德市一帆新材料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宁德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寿宁县旺盛化工厂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宁德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中铜东南铜业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有色金属冶炼及压延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莆田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莆田市华峰工贸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纺织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莆田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益明纺织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纺织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莆田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华兴玻璃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非金属矿物制品业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莆田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棵树涂料股份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莆田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福联集成电路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宁化行洛坑钨矿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大田县鑫城水泥工业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非金属矿物制品业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智胜化工股份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中化智胜化肥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博诺安科医药科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新隆上超纤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金利亚环保科技投资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火电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金杨科技股份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福特科光电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宏发电声股份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电气机械及器材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林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叉车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交通运输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民兴工业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交通运输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明佑电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高利宝（厦门）科技发展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合锋卫浴（厦门）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金光明工贸发展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喜盈门家具制品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嘉康饲料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轻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华联电子股份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三安光电科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祥达光学（厦门）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天马徽电子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万利（中国）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非金属矿物制品业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台兴涂料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春达化工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尚毅金属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富盈皮革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皮革及其制品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大正电子科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石狮市通达光电科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科一（福建）超纤有限责任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林德（泉州）二氧化碳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华尔宝树脂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钜恒五金电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旺优电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天科厨卫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极光五金制品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顺盈电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旺盈电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和兴电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安市水头锦兴纸业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轻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南安市志兴纸业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轻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翰宏科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邦丽达（福建）新材料股份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兴业东江环保科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环境治理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南新漂染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纺织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威兰（泉州）汽车零部件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交通运输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美图（福建）铝业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有色金属冶炼及压延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天湖山能源实业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煤炭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信达光电科技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晶安光电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天电光电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瀚蓝（晋江）固废处理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火力发电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佳福（福建）染整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纺织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信泰印染有限公司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纺织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晋江市带路金属制品有限公司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晋江市大新服装织造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纺织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兰峰制革有限公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_GB2312"/>
          <w:szCs w:val="32"/>
          <w:lang w:bidi="ar-SA"/>
        </w:rPr>
      </w:pPr>
      <w:r>
        <w:rPr>
          <w:rFonts w:ascii="黑体" w:hAnsi="黑体" w:cs="仿宋_GB2312" w:eastAsia="黑体"/>
          <w:szCs w:val="32"/>
          <w:lang w:bidi="ar-SA"/>
        </w:rPr>
        <w:t>附件</w:t>
      </w:r>
      <w:r>
        <w:rPr>
          <w:rFonts w:eastAsia="黑体" w:cs="仿宋_GB2312" w:ascii="黑体" w:hAnsi="黑体"/>
          <w:szCs w:val="32"/>
          <w:lang w:bidi="ar-SA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华文中宋" w:hAnsi="华文中宋" w:eastAsia="华文中宋" w:cs="仿宋_GB2312"/>
          <w:b/>
          <w:b/>
          <w:bCs/>
          <w:spacing w:val="-10"/>
          <w:szCs w:val="32"/>
          <w:lang w:bidi="ar-SA"/>
        </w:rPr>
      </w:pPr>
      <w:r>
        <w:rPr>
          <w:rFonts w:eastAsia="华文中宋" w:cs="仿宋_GB2312" w:ascii="华文中宋" w:hAnsi="华文中宋"/>
          <w:b/>
          <w:bCs/>
          <w:spacing w:val="-10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华文中宋" w:hAnsi="华文中宋" w:eastAsia="华文中宋"/>
          <w:spacing w:val="-10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-10"/>
          <w:sz w:val="44"/>
          <w:szCs w:val="44"/>
        </w:rPr>
        <w:t>强制性清洁生产审核变更</w:t>
      </w:r>
      <w:r>
        <w:rPr>
          <w:rFonts w:ascii="华文中宋" w:hAnsi="华文中宋" w:eastAsia="华文中宋"/>
          <w:b/>
          <w:bCs/>
          <w:spacing w:val="-10"/>
          <w:sz w:val="44"/>
          <w:szCs w:val="44"/>
        </w:rPr>
        <w:t>企业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27"/>
        <w:gridCol w:w="2594"/>
        <w:gridCol w:w="656"/>
        <w:gridCol w:w="2561"/>
        <w:gridCol w:w="1703"/>
      </w:tblGrid>
      <w:tr>
        <w:trPr>
          <w:tblHeader w:val="true"/>
          <w:trHeight w:val="5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设区市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企业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调整情况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调整原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所属行业</w:t>
            </w:r>
          </w:p>
        </w:tc>
      </w:tr>
      <w:tr>
        <w:trPr>
          <w:trHeight w:val="8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利莱森玛电机科技（福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按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年新的涂装挥发性有机物限制排放要求，变更废气治理设施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电气机械及器材制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长乐市永盛金属制品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重新评估审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技改项目未通过环保验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黑色金属压延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颖明（福州）标准件企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月开过验收会，正在整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交通运输设备制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清市康华塑胶再生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该公司注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废弃资源和废旧材料回收加工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连胜化工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关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金鑫钨业股份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整体搬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有色金属冶炼及压延加工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新罗区金星选矿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停产重组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龙岩发电有限责任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关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火电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永定县龙富煤矿有限公司（已更名：永定县丰田煤矿有限公司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已关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煤炭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永定昊化无机盐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破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金艺铜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注销并入福建紫金铜业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有色金属冶炼及压延加工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漳平凯达氟制品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因该企业拟迁往江西省会昌县九二工业基地，现已进入搬迁阶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大乘塑料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关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龙岩市中钢贸易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关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废弃资源和废旧材料回收加工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上杭县山水林业工贸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关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龙岩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中恒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机械制造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破产重组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交通运输设备制造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南平市建阳区水吉矿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年采矿证到期至今未续证。至今停厂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建阳区黄地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年采矿证到期至今未续证。至今停厂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建阳市三宝山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年采矿证到期至今未续证。至今停厂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建阳银铅锌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年采矿证到期至今未续证。至今停厂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8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亚亨动力科技集团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因市场及公司内部原因，现该公司处于半停产状态。且因退城入园，土地计划收储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铅蓄电池制造</w:t>
            </w:r>
          </w:p>
        </w:tc>
      </w:tr>
      <w:tr>
        <w:trPr>
          <w:trHeight w:val="8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建阳贯天际实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因市场及公司内部原因，现该公司处于半停产状态。且因退城入园，土地计划收储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铅蓄电池制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顺昌富宝实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企业关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品制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平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顺昌县新盛冶金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市场原因企业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铁合金冶炼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莆田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莆田市明宝树脂化学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已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化学原料及化学制品制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大田县南鑫矿业有限公司（原名：大田奇峰矿业有限公司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大田县爱鑫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大田县福通选矿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大田县镇石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沈宏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大田县大华金陵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大田县福余矿产品加工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大田县鸿辉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大田县龙口多金属选矿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大田县前鑫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大田县万源矿业发展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大田县先锋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金源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大田县建设有色金属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尤溪县梅恒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尤溪县荣发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东华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三明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将乐县彩虹金属工艺品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正冉塑胶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产能已下降为原设计能力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0%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耀（厦门）精密制造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电镀生产线已拆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厦门冠通电子科技有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企业目前处于停产阶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利胜电光源（厦门）有限公司华安分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已倒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通信设备、计算机及其他电子设备制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朝良工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关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4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大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皮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皮革及其制品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靖县龙山恒华纸制品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关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轻工</w:t>
            </w:r>
          </w:p>
        </w:tc>
      </w:tr>
      <w:tr>
        <w:trPr>
          <w:trHeight w:val="42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南靖县鑫福纸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关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轻工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漳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东山县铜兴渔具制品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因政府规划，企业所在地将被征迁，企业面临搬迁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南安市华龙水泥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已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非金属矿物制品业</w:t>
            </w:r>
          </w:p>
        </w:tc>
      </w:tr>
      <w:tr>
        <w:trPr>
          <w:trHeight w:val="256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锦兴环保科技有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因国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年开始禁止进口废塑料瓶，该企业《利用废聚酯年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万吨差别化再生涤纶丝及短纤项目》中的废瓶片处理生产车间也随之停产，并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年初废瓶片处理生产车间的所有设备，因原料端停止生产，再生涤纶丝停止生产，清洁生产事项无法进行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废弃资源和废旧材料回收加工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艾派纸品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因该司无造纸生产工艺、无印刷生产线，不属于重污染生产企业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轻工</w:t>
            </w:r>
          </w:p>
        </w:tc>
      </w:tr>
      <w:tr>
        <w:trPr>
          <w:trHeight w:val="49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磊鑫矿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8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永春福源锌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需要调整，企业已破产，法院已对其破产重组清算，目前处于重组阶段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有色金属冶炼及压延加工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永春宏美纸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长期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轻工</w:t>
            </w:r>
          </w:p>
        </w:tc>
      </w:tr>
      <w:tr>
        <w:trPr>
          <w:trHeight w:val="43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安溪荣新选矿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该企业处于停产状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42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华城实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该企业处于停产状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纺织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石狮市鸿达五金电镀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石狮市金福特五金电镀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华祥纸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破产，濒临倒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福建省大阳矿业有限责任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暂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停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采矿</w:t>
            </w:r>
          </w:p>
        </w:tc>
      </w:tr>
      <w:tr>
        <w:trPr>
          <w:trHeight w:val="8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泉州市凯鹰电源电器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取消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该企业已列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年度强制性清洁生产企业名单</w:t>
            </w:r>
            <w:del w:id="0" w:author="阙荣瑾" w:date="2020-07-08T19:2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1"/>
                  <w:szCs w:val="21"/>
                  <w:lang w:bidi="ar-SA"/>
                </w:rPr>
                <w:delText>，建议取消</w:delText>
              </w:r>
            </w:del>
            <w:del w:id="1" w:author="阙荣瑾" w:date="2020-07-08T19:2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1"/>
                  <w:szCs w:val="21"/>
                  <w:lang w:bidi="ar-SA"/>
                </w:rPr>
                <w:delText>2019</w:delText>
              </w:r>
            </w:del>
            <w:del w:id="2" w:author="阙荣瑾" w:date="2020-07-08T19:2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1"/>
                  <w:szCs w:val="21"/>
                  <w:lang w:bidi="ar-SA"/>
                </w:rPr>
                <w:delText>年度名单</w:delText>
              </w:r>
            </w:del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电气机械及器材制造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rPr>
        <w:rFonts w:ascii="宋体" w:hAnsi="宋体" w:eastAsia="宋体" w:cs="Times New Roman"/>
        <w:sz w:val="28"/>
        <w:szCs w:val="28"/>
        <w:lang w:bidi="ar-SA"/>
      </w:rPr>
    </w:pPr>
    <w:r>
      <w:rPr>
        <w:rFonts w:eastAsia="宋体" w:cs="Times New Roman" w:ascii="宋体" w:hAnsi="宋体"/>
        <w:sz w:val="28"/>
        <w:szCs w:val="28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仿宋_GB2312" w:cs="Arial"/>
      <w:color w:val="auto"/>
      <w:kern w:val="2"/>
      <w:sz w:val="32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8:00Z</dcterms:created>
  <dc:creator>超级管理员</dc:creator>
  <dc:description/>
  <dc:language>en-US</dc:language>
  <cp:lastModifiedBy>Microsoft</cp:lastModifiedBy>
  <cp:lastPrinted>2020-07-17T15:46:00Z</cp:lastPrinted>
  <dcterms:modified xsi:type="dcterms:W3CDTF">2020-07-20T01:30:52Z</dcterms:modified>
  <cp:revision>31</cp:revision>
  <dc:subject/>
  <dc:title/>
</cp:coreProperties>
</file>