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lineRule="auto" w:line="300" w:before="0" w:after="0"/>
        <w:ind w:left="0" w:right="0" w:hanging="0"/>
        <w:jc w:val="center"/>
        <w:rPr>
          <w:rFonts w:ascii="华文中宋" w:hAnsi="华文中宋" w:eastAsia="华文中宋"/>
          <w:bCs/>
          <w:color w:val="333333"/>
          <w:spacing w:val="0"/>
          <w:sz w:val="44"/>
          <w:szCs w:val="44"/>
          <w:del w:id="3" w:author="Microsoft" w:date="2021-04-01T10:19:00Z"/>
        </w:rPr>
      </w:pPr>
      <w:del w:id="0" w:author="Microsoft" w:date="2021-04-01T10:19:00Z">
        <w:r>
          <w:rPr>
            <w:rFonts w:ascii="华文中宋" w:hAnsi="华文中宋" w:eastAsia="华文中宋"/>
            <w:bCs/>
            <w:color w:val="333333"/>
            <w:spacing w:val="0"/>
            <w:sz w:val="44"/>
            <w:szCs w:val="44"/>
          </w:rPr>
          <w:delText>福建省生态环境厅关于公布</w:delText>
        </w:r>
      </w:del>
      <w:del w:id="1" w:author="Microsoft" w:date="2021-04-01T10:19:00Z">
        <w:r>
          <w:rPr>
            <w:rFonts w:eastAsia="华文中宋" w:ascii="华文中宋" w:hAnsi="华文中宋"/>
            <w:bCs/>
            <w:color w:val="333333"/>
            <w:spacing w:val="0"/>
            <w:sz w:val="44"/>
            <w:szCs w:val="44"/>
          </w:rPr>
          <w:delText>2020</w:delText>
        </w:r>
      </w:del>
      <w:del w:id="2" w:author="Microsoft" w:date="2021-04-01T10:19:00Z">
        <w:r>
          <w:rPr>
            <w:rFonts w:ascii="华文中宋" w:hAnsi="华文中宋" w:eastAsia="华文中宋"/>
            <w:bCs/>
            <w:color w:val="333333"/>
            <w:spacing w:val="0"/>
            <w:sz w:val="44"/>
            <w:szCs w:val="44"/>
          </w:rPr>
          <w:delText>年完成</w:delText>
        </w:r>
      </w:del>
    </w:p>
    <w:p>
      <w:pPr>
        <w:pStyle w:val="Heading2"/>
        <w:shd w:fill="FFFFFF" w:val="clear"/>
        <w:snapToGrid w:val="false"/>
        <w:spacing w:lineRule="auto" w:line="300" w:before="0" w:after="0"/>
        <w:ind w:left="0" w:right="0" w:hanging="0"/>
        <w:jc w:val="center"/>
        <w:rPr>
          <w:rFonts w:ascii="华文中宋" w:hAnsi="华文中宋" w:eastAsia="华文中宋"/>
          <w:bCs/>
          <w:color w:val="333333"/>
          <w:spacing w:val="0"/>
          <w:sz w:val="44"/>
          <w:szCs w:val="44"/>
          <w:del w:id="5" w:author="Microsoft" w:date="2021-04-01T10:19:00Z"/>
        </w:rPr>
      </w:pPr>
      <w:del w:id="4" w:author="Microsoft" w:date="2021-04-01T10:19:00Z">
        <w:r>
          <w:rPr>
            <w:rFonts w:ascii="华文中宋" w:hAnsi="华文中宋" w:eastAsia="华文中宋"/>
            <w:bCs/>
            <w:color w:val="333333"/>
            <w:spacing w:val="0"/>
            <w:sz w:val="44"/>
            <w:szCs w:val="44"/>
          </w:rPr>
          <w:delText>强制性清洁生产审核验收企业名单的通告</w:delText>
        </w:r>
      </w:del>
    </w:p>
    <w:p>
      <w:pPr>
        <w:pStyle w:val="Normal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bCs/>
          <w:color w:val="000000"/>
          <w:spacing w:val="0"/>
          <w:position w:val="0"/>
          <w:sz w:val="32"/>
          <w:sz w:val="32"/>
          <w:szCs w:val="32"/>
          <w:vertAlign w:val="baseline"/>
          <w:del w:id="7" w:author="Microsoft" w:date="2021-04-01T10:19:00Z"/>
        </w:rPr>
      </w:pPr>
      <w:del w:id="6" w:author="Microsoft" w:date="2021-04-01T10:19:00Z">
        <w:r>
          <w:rPr>
            <w:rFonts w:eastAsia="仿宋_GB2312" w:ascii="仿宋_GB2312" w:hAnsi="仿宋_GB2312"/>
            <w:bCs/>
            <w:color w:val="000000"/>
            <w:spacing w:val="0"/>
            <w:position w:val="0"/>
            <w:sz w:val="32"/>
            <w:sz w:val="32"/>
            <w:szCs w:val="32"/>
            <w:vertAlign w:val="baseline"/>
          </w:rPr>
        </w:r>
      </w:del>
    </w:p>
    <w:p>
      <w:pPr>
        <w:pStyle w:val="Heading2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del w:id="33" w:author="Microsoft" w:date="2021-04-01T10:19:00Z"/>
        </w:rPr>
      </w:pPr>
      <w:del w:id="8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为推进清洁生产审核工作，根据生态环境部《关于印发</w:delText>
        </w:r>
      </w:del>
      <w:del w:id="9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&lt;</w:delText>
        </w:r>
      </w:del>
      <w:ins w:id="10" w:author="郑俊华" w:date="2021-03-30T08:27:00Z">
        <w:del w:id="11" w:author="Microsoft" w:date="2021-04-01T10:19:00Z">
          <w:r>
            <w:rPr>
              <w:rFonts w:ascii="仿宋_GB2312" w:hAnsi="仿宋_GB2312" w:eastAsia="仿宋_GB2312"/>
              <w:color w:val="000000"/>
              <w:spacing w:val="0"/>
              <w:position w:val="0"/>
              <w:sz w:val="32"/>
              <w:sz w:val="32"/>
              <w:szCs w:val="32"/>
              <w:vertAlign w:val="baseline"/>
            </w:rPr>
            <w:delText>〈</w:delText>
          </w:r>
        </w:del>
      </w:ins>
      <w:del w:id="12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清洁生产审核评估与验收指南</w:delText>
        </w:r>
      </w:del>
      <w:del w:id="13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&gt;</w:delText>
        </w:r>
      </w:del>
      <w:ins w:id="14" w:author="郑俊华" w:date="2021-03-30T08:27:00Z">
        <w:del w:id="15" w:author="Microsoft" w:date="2021-04-01T10:19:00Z">
          <w:r>
            <w:rPr>
              <w:rFonts w:ascii="仿宋_GB2312" w:hAnsi="仿宋_GB2312" w:eastAsia="仿宋_GB2312"/>
              <w:color w:val="000000"/>
              <w:spacing w:val="0"/>
              <w:position w:val="0"/>
              <w:sz w:val="32"/>
              <w:sz w:val="32"/>
              <w:szCs w:val="32"/>
              <w:vertAlign w:val="baseline"/>
            </w:rPr>
            <w:delText>〉</w:delText>
          </w:r>
        </w:del>
      </w:ins>
      <w:del w:id="16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的通知》（环办科技〔</w:delText>
        </w:r>
      </w:del>
      <w:del w:id="17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2018</w:delText>
        </w:r>
      </w:del>
      <w:del w:id="18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〕</w:delText>
        </w:r>
      </w:del>
      <w:del w:id="19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5</w:delText>
        </w:r>
      </w:del>
      <w:del w:id="20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号）有关规定，现公布</w:delText>
        </w:r>
      </w:del>
      <w:ins w:id="21" w:author="郑俊华" w:date="2021-03-30T08:31:00Z">
        <w:del w:id="22" w:author="Microsoft" w:date="2021-04-01T10:19:00Z">
          <w:r>
            <w:rPr>
              <w:rFonts w:ascii="仿宋_GB2312" w:hAnsi="仿宋_GB2312" w:eastAsia="仿宋_GB2312"/>
              <w:color w:val="000000"/>
              <w:spacing w:val="0"/>
              <w:position w:val="0"/>
              <w:sz w:val="32"/>
              <w:sz w:val="32"/>
              <w:szCs w:val="32"/>
              <w:vertAlign w:val="baseline"/>
            </w:rPr>
            <w:delText>将</w:delText>
          </w:r>
        </w:del>
      </w:ins>
      <w:del w:id="23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福建省</w:delText>
        </w:r>
      </w:del>
      <w:del w:id="24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2020</w:delText>
        </w:r>
      </w:del>
      <w:del w:id="25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年完成强制性清洁生产审核验收企业名单</w:delText>
        </w:r>
      </w:del>
      <w:del w:id="26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(106</w:delText>
        </w:r>
      </w:del>
      <w:ins w:id="27" w:author="阙荣瑾" w:date="2021-04-01T09:01:00Z">
        <w:del w:id="28" w:author="Microsoft" w:date="2021-04-01T10:19:00Z">
          <w:r>
            <w:rPr>
              <w:rFonts w:eastAsia="仿宋_GB2312" w:ascii="仿宋_GB2312" w:hAnsi="仿宋_GB2312"/>
              <w:color w:val="000000"/>
              <w:spacing w:val="0"/>
              <w:position w:val="0"/>
              <w:sz w:val="32"/>
              <w:sz w:val="32"/>
              <w:szCs w:val="32"/>
              <w:vertAlign w:val="baseline"/>
            </w:rPr>
            <w:delText>8</w:delText>
          </w:r>
        </w:del>
      </w:ins>
      <w:del w:id="29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家）</w:delText>
        </w:r>
      </w:del>
      <w:ins w:id="30" w:author="郑俊华" w:date="2021-03-30T08:31:00Z">
        <w:del w:id="31" w:author="Microsoft" w:date="2021-04-01T10:19:00Z">
          <w:r>
            <w:rPr>
              <w:rFonts w:ascii="仿宋_GB2312" w:hAnsi="仿宋_GB2312" w:eastAsia="仿宋_GB2312"/>
              <w:color w:val="000000"/>
              <w:spacing w:val="0"/>
              <w:position w:val="0"/>
              <w:sz w:val="32"/>
              <w:sz w:val="32"/>
              <w:szCs w:val="32"/>
              <w:vertAlign w:val="baseline"/>
            </w:rPr>
            <w:delText>予以公布</w:delText>
          </w:r>
        </w:del>
      </w:ins>
      <w:del w:id="32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。</w:delText>
        </w:r>
      </w:del>
    </w:p>
    <w:p>
      <w:pPr>
        <w:pStyle w:val="Normal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del w:id="35" w:author="Microsoft" w:date="2021-04-01T10:19:00Z"/>
        </w:rPr>
      </w:pPr>
      <w:del w:id="34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 </w:delText>
        </w:r>
      </w:del>
    </w:p>
    <w:p>
      <w:pPr>
        <w:pStyle w:val="Normal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del w:id="39" w:author="Microsoft" w:date="2021-04-01T10:19:00Z"/>
        </w:rPr>
      </w:pPr>
      <w:del w:id="36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附件：</w:delText>
        </w:r>
      </w:del>
      <w:del w:id="37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2020</w:delText>
        </w:r>
      </w:del>
      <w:del w:id="38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年完成强制性清洁生产审核验收企业名单</w:delText>
        </w:r>
      </w:del>
    </w:p>
    <w:p>
      <w:pPr>
        <w:pStyle w:val="Normal"/>
        <w:widowControl w:val="false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del w:id="41" w:author="Microsoft" w:date="2021-04-01T10:19:00Z"/>
        </w:rPr>
      </w:pPr>
      <w:del w:id="40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</w:r>
      </w:del>
    </w:p>
    <w:p>
      <w:pPr>
        <w:pStyle w:val="Normal"/>
        <w:widowControl w:val="false"/>
        <w:pBdr/>
        <w:shd w:fill="FFFFFF" w:val="clear"/>
        <w:bidi w:val="0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del w:id="43" w:author="Microsoft" w:date="2021-04-01T10:19:00Z"/>
        </w:rPr>
      </w:pPr>
      <w:del w:id="42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                 </w:delText>
        </w:r>
      </w:del>
    </w:p>
    <w:p>
      <w:pPr>
        <w:pStyle w:val="Normal"/>
        <w:widowControl w:val="false"/>
        <w:pBdr/>
        <w:shd w:fill="FFFFFF" w:val="clear"/>
        <w:bidi w:val="0"/>
        <w:snapToGrid w:val="true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del w:id="47" w:author="Microsoft" w:date="2021-04-01T10:19:00Z"/>
        </w:rPr>
      </w:pPr>
      <w:del w:id="44" w:author="Microsoft" w:date="2021-04-01T10:19:00Z">
        <w:r>
          <w:rPr>
            <w:rFonts w:eastAsia="仿宋_GB2312" w:cs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 xml:space="preserve">                </w:delText>
        </w:r>
      </w:del>
      <w:del w:id="45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  </w:delText>
        </w:r>
      </w:del>
      <w:del w:id="46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福建省生态环境厅</w:delText>
        </w:r>
      </w:del>
    </w:p>
    <w:p>
      <w:pPr>
        <w:pStyle w:val="Normal"/>
        <w:widowControl w:val="false"/>
        <w:pBdr/>
        <w:shd w:fill="FFFFFF" w:val="clear"/>
        <w:bidi w:val="0"/>
        <w:snapToGrid w:val="true"/>
        <w:spacing w:lineRule="auto" w:line="360" w:before="0" w:after="0"/>
        <w:ind w:left="0" w:right="0" w:firstLine="640"/>
        <w:jc w:val="left"/>
        <w:rPr>
          <w:rFonts w:ascii="仿宋_GB2312" w:hAnsi="仿宋_GB2312" w:eastAsia="仿宋_GB2312"/>
          <w:color w:val="333333"/>
          <w:spacing w:val="0"/>
          <w:sz w:val="32"/>
          <w:szCs w:val="32"/>
          <w:del w:id="57" w:author="Microsoft" w:date="2021-04-01T10:19:00Z"/>
        </w:rPr>
      </w:pPr>
      <w:del w:id="48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             </w:delText>
        </w:r>
      </w:del>
      <w:del w:id="49" w:author="Microsoft" w:date="2021-04-01T10:19:00Z">
        <w:r>
          <w:rPr>
            <w:rFonts w:eastAsia="仿宋_GB2312" w:cs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 xml:space="preserve">       </w:delText>
        </w:r>
      </w:del>
      <w:del w:id="50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       </w:delText>
        </w:r>
      </w:del>
      <w:del w:id="51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2021</w:delText>
        </w:r>
      </w:del>
      <w:del w:id="52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年</w:delText>
        </w:r>
      </w:del>
      <w:del w:id="53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3</w:delText>
        </w:r>
      </w:del>
      <w:del w:id="54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月</w:delText>
        </w:r>
      </w:del>
      <w:del w:id="55" w:author="Microsoft" w:date="2021-04-01T10:19:00Z">
        <w:r>
          <w:rPr>
            <w:rFonts w:eastAsia="仿宋_GB2312" w:ascii="仿宋_GB2312" w:hAnsi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*</w:delText>
        </w:r>
      </w:del>
      <w:del w:id="56" w:author="Microsoft" w:date="2021-04-01T10:19:00Z">
        <w:r>
          <w:rPr>
            <w:rFonts w:ascii="仿宋_GB2312" w:hAnsi="仿宋_GB2312" w:eastAsia="仿宋_GB2312"/>
            <w:color w:val="000000"/>
            <w:spacing w:val="0"/>
            <w:position w:val="0"/>
            <w:sz w:val="32"/>
            <w:sz w:val="32"/>
            <w:szCs w:val="32"/>
            <w:vertAlign w:val="baseline"/>
          </w:rPr>
          <w:delText>日</w:delText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color w:val="333333"/>
          <w:spacing w:val="0"/>
          <w:sz w:val="32"/>
          <w:szCs w:val="32"/>
          <w:del w:id="59" w:author="Microsoft" w:date="2021-04-01T10:19:00Z"/>
        </w:rPr>
      </w:pPr>
      <w:del w:id="58" w:author="Microsoft" w:date="2021-04-01T10:19:00Z">
        <w:r>
          <w:rPr>
            <w:rFonts w:eastAsia="黑体" w:ascii="黑体" w:hAnsi="黑体"/>
            <w:color w:val="333333"/>
            <w:spacing w:val="0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61" w:author="Microsoft" w:date="2021-04-01T10:19:00Z"/>
        </w:rPr>
      </w:pPr>
      <w:del w:id="60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63" w:author="Microsoft" w:date="2021-04-01T10:19:00Z"/>
        </w:rPr>
      </w:pPr>
      <w:del w:id="62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65" w:author="Microsoft" w:date="2021-04-01T10:19:00Z"/>
        </w:rPr>
      </w:pPr>
      <w:del w:id="64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67" w:author="Microsoft" w:date="2021-04-01T10:19:00Z"/>
        </w:rPr>
      </w:pPr>
      <w:del w:id="66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69" w:author="Microsoft" w:date="2021-04-01T10:19:00Z"/>
        </w:rPr>
      </w:pPr>
      <w:del w:id="68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71" w:author="Microsoft" w:date="2021-04-01T10:19:00Z"/>
        </w:rPr>
      </w:pPr>
      <w:del w:id="70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  <w:del w:id="73" w:author="Microsoft" w:date="2021-04-01T10:19:00Z"/>
        </w:rPr>
      </w:pPr>
      <w:del w:id="72" w:author="Microsoft" w:date="2021-04-01T10:19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Heading2"/>
        <w:widowControl w:val="false"/>
        <w:pBdr/>
        <w:bidi w:val="0"/>
        <w:spacing w:lineRule="auto" w:line="360" w:before="0" w:after="0"/>
        <w:ind w:left="0" w:righ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eastAsia="华文中宋"/>
          <w:b/>
          <w:bCs/>
          <w:sz w:val="36"/>
          <w:szCs w:val="36"/>
        </w:rPr>
        <w:t>年完成强制性清洁生产审核验收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5597"/>
        <w:gridCol w:w="1274"/>
      </w:tblGrid>
      <w:tr>
        <w:trPr>
          <w:tblHeader w:val="true"/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已完成验收企业名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验收情况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业通家居制造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好事达（福建）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市环天燃料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茶花家居塑料用品（连江）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天楹环保能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马尾造船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长乐力宏染整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东龙针纺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兆元光电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天宇电气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青口海峡环保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（青口汽车工业开发区污水处理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青口海峡环保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（青口新区污水处理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万达汽车玻璃工业有限公司</w:t>
            </w:r>
            <w:del w:id="74" w:author="阙荣瑾" w:date="2021-03-19T10:5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delText>（第二轮）</w:delText>
              </w:r>
            </w:del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（含福耀（福建）巴士玻璃有限公司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德佳（福建）铝饰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福兴玻璃工业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天辰耀隆新材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清吉美纺织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捷星显示科技（福建）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永动电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展辰新材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州永动泰盛热镀锌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莆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百威雪津啤酒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泉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南方路面机械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市医疗废物处置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市洛江金田电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联合石油化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电泉州热电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市泉仙报废汽车回收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东鑫石油化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纳川管材科技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泉州弘耕鞋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福建万家鑫轻工发展有限公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冠兴皮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富达精密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向兴纺织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晋江市隆盛针织印染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兴业皮革科技股份有限公司（安海总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兴业皮革科技股份有限公司（安东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晋江国源皮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亿利环境技术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晋江市安海恒泰制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化泉州石化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永悦科技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溪安晟环境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闽华电源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市凯鹰电源电器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飞龙宏业环保产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安溪三元集发水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溪县爱普逊电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安溪雅斯达电器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市永春伟全电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永春双恒铝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芳源环保（永春）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海峡水泥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泉州中车唐车轨道车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三星电气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漳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漳州三田五金塑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漳州台兴化工涂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埃菲尔投资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升大涂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纺粮油（福建）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漳州市龙文区艳阳工贸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万顺粉末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太平洋制罐（漳州）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（现更名为漳州</w:t>
            </w:r>
            <w:r>
              <w:rPr>
                <w:rFonts w:ascii="仿宋_GB2312" w:hAnsi="仿宋_GB2312" w:cs="宋体;SimSun" w:eastAsia="仿宋;仿宋_GB2312"/>
                <w:color w:val="000000"/>
                <w:kern w:val="0"/>
                <w:sz w:val="28"/>
                <w:szCs w:val="28"/>
                <w:lang w:bidi="ar-SA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兴太平洋包装有限公司</w:t>
            </w:r>
            <w:ins w:id="75" w:author="廖雁萍" w:date="2021-03-19T09:32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  <w:lang w:bidi="ar-SA"/>
                </w:rPr>
                <w:t>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漳州市西区金峰污水处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龙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连城恒发水务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铭祥金属材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潘洛铁矿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上杭润华纸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武平县三鑫矿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上杭太阳铜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神华（福建雁石）发电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龙岩市晟宇煤矿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小娘坑矿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漳平恒发水务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南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平市恒升电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平市华灿电器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银达实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锐信合成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展宏人造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宏正利合成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海川塑胶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浩辰皮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正原合成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东诚超纤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吉兴合成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平市建阳区湛卢精密制造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永大陶瓷材料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平元力活性炭有限公司（炉下工厂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乔宝陶瓷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邵武市正兴武夷轮胎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瓯市五洲金属线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三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大田县广福矿业有限公司湖美大尤多金属选矿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大田县广福矿业有限公司下坑选矿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大田县金达矿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丰源</w:t>
            </w:r>
            <w:del w:id="76" w:author="阙荣瑾" w:date="2021-04-01T08:5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delText>资源</w:delText>
              </w:r>
            </w:del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再生利用科技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</w:t>
            </w:r>
            <w:del w:id="77" w:author="阙荣瑾" w:date="2021-04-01T08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delText>宝矿业</w:delText>
              </w:r>
            </w:del>
            <w:ins w:id="78" w:author="阙荣瑾" w:date="2021-04-01T08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晶科硅业研发</w:t>
              </w:r>
            </w:ins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金牛水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金杨科技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大田县桥选矿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大田</w:t>
            </w:r>
            <w:ins w:id="79" w:author="阙荣瑾" w:date="2021-04-01T08:5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县</w:t>
              </w:r>
            </w:ins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鑫荣矿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尤溪华港电源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紫</w:t>
            </w:r>
            <w:del w:id="80" w:author="郑俊华" w:date="2021-03-30T08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delText>衫</w:delText>
              </w:r>
            </w:del>
            <w:ins w:id="81" w:author="郑俊华" w:date="2021-03-30T08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杉</w:t>
              </w:r>
            </w:ins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园生物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省永安轴承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ins w:id="82" w:author="阙荣瑾" w:date="2021-04-01T08:51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福建兵工装备有限公司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ins w:id="83" w:author="阙荣瑾" w:date="2021-04-01T08:5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合格</w:t>
              </w:r>
            </w:ins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ins w:id="84" w:author="阙荣瑾" w:date="2021-04-01T08:52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福建高宝矿业有限公司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ins w:id="85" w:author="阙荣瑾" w:date="2021-04-01T08:5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  <w:lang w:bidi="ar-SA"/>
                </w:rPr>
                <w:t>合格</w:t>
              </w:r>
            </w:ins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del w:id="86" w:author="阙荣瑾" w:date="2021-04-01T08:50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  <w:lang w:bidi="ar-SA"/>
                </w:rPr>
                <w:delText>105</w:delText>
              </w:r>
            </w:del>
            <w:ins w:id="87" w:author="阙荣瑾" w:date="2021-04-01T08:50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  <w:lang w:bidi="ar-SA"/>
                </w:rPr>
                <w:t>107</w:t>
              </w:r>
            </w:ins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宁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青拓镍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del w:id="88" w:author="阙荣瑾" w:date="2021-04-01T08:50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  <w:lang w:bidi="ar-SA"/>
                </w:rPr>
                <w:delText>106</w:delText>
              </w:r>
            </w:del>
            <w:ins w:id="89" w:author="阙荣瑾" w:date="2021-04-01T08:50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  <w:lang w:bidi="ar-SA"/>
                </w:rPr>
                <w:t>108</w:t>
              </w:r>
            </w:ins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福建宏旺实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90" w:author="Microsoft" w:date="2021-04-01T10:2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91" w:author="Microsoft" w:date="2021-04-01T10:2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1:00Z</dcterms:created>
  <dc:creator>阙荣瑾</dc:creator>
  <dc:description/>
  <dc:language>en-US</dc:language>
  <cp:lastModifiedBy>Microsoft</cp:lastModifiedBy>
  <dcterms:modified xsi:type="dcterms:W3CDTF">2021-04-01T02:20:26Z</dcterms:modified>
  <cp:revision>0</cp:revision>
  <dc:subject/>
  <dc:title/>
</cp:coreProperties>
</file>