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工程技术人员环保专业高级职务</w:t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jc w:val="center"/>
        <w:rPr/>
      </w:pPr>
      <w:r>
        <w:rPr/>
        <w:t>评委库入库委员推荐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06"/>
        <w:gridCol w:w="143"/>
        <w:gridCol w:w="1241"/>
        <w:gridCol w:w="448"/>
        <w:gridCol w:w="542"/>
        <w:gridCol w:w="263"/>
        <w:gridCol w:w="407"/>
        <w:gridCol w:w="805"/>
        <w:gridCol w:w="503"/>
        <w:gridCol w:w="1260"/>
        <w:gridCol w:w="1778"/>
      </w:tblGrid>
      <w:tr>
        <w:trPr>
          <w:trHeight w:val="7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寸近照）</w:t>
            </w:r>
          </w:p>
        </w:tc>
      </w:tr>
      <w:tr>
        <w:trPr>
          <w:trHeight w:val="4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参加工作时间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组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6"/>
                <w:kern w:val="0"/>
                <w:sz w:val="24"/>
              </w:rPr>
              <w:t>担任学术团体职务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  <w:t>办公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  <w:lang w:val="en-US" w:eastAsia="zh-CN"/>
              </w:rPr>
              <w:t>家庭电</w:t>
            </w: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  <w:t>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4"/>
                <w:kern w:val="0"/>
                <w:sz w:val="24"/>
              </w:rPr>
              <w:t>电子信箱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32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32" w:hanging="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240"/>
              <w:ind w:right="-32" w:hanging="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240"/>
              <w:ind w:right="-32" w:hanging="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uto" w:line="240"/>
              <w:ind w:right="-32" w:hanging="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1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72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left="0" w:firstLine="1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日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5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主管部门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80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02" w:hanging="180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2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SimSun" w:hAnsi="宋体;SimSun" w:eastAsia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16"/>
                <w:kern w:val="0"/>
                <w:sz w:val="24"/>
              </w:rPr>
              <w:t>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SimSun" w:hAnsi="宋体;SimSun" w:eastAsia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16"/>
                <w:kern w:val="0"/>
                <w:sz w:val="24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SimSun" w:hAnsi="宋体;SimSun" w:eastAsia="宋体;SimSun"/>
                <w:color w:val="000000"/>
                <w:spacing w:val="16"/>
                <w:kern w:val="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pacing w:val="16"/>
                <w:kern w:val="0"/>
                <w:sz w:val="24"/>
                <w:lang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SimSun" w:hAnsi="宋体;SimSun" w:eastAsia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16"/>
                <w:kern w:val="0"/>
                <w:sz w:val="24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SimSun" w:hAnsi="宋体;SimSun" w:eastAsia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16"/>
                <w:kern w:val="0"/>
                <w:sz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SimSun" w:hAnsi="宋体;SimSun" w:eastAsia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16"/>
                <w:kern w:val="0"/>
                <w:sz w:val="24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SimSun" w:hAnsi="宋体;SimSun" w:eastAsia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16"/>
                <w:kern w:val="0"/>
                <w:sz w:val="24"/>
              </w:rPr>
              <w:t>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SimSun" w:hAnsi="宋体;SimSun" w:eastAsia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16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SimSun" w:hAnsi="宋体;SimSun" w:eastAsia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16"/>
                <w:kern w:val="0"/>
                <w:sz w:val="24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SimSun" w:hAnsi="宋体;SimSun" w:eastAsia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16"/>
                <w:kern w:val="0"/>
                <w:sz w:val="24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SimSun" w:hAnsi="宋体;SimSun" w:eastAsia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16"/>
                <w:kern w:val="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SimSun" w:hAnsi="宋体;SimSun" w:eastAsia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16"/>
                <w:kern w:val="0"/>
                <w:sz w:val="24"/>
              </w:rPr>
              <w:t>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5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列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806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806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806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806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806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pacing w:lineRule="exact" w:line="400"/>
              <w:ind w:firstLine="806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3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省人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源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社会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障厅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批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注：一式三份，双面打印）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c1">
    <w:name w:val="rsc标题1"/>
    <w:basedOn w:val="Heading1"/>
    <w:next w:val="Rsc"/>
    <w:qFormat/>
    <w:pPr>
      <w:numPr>
        <w:ilvl w:val="0"/>
        <w:numId w:val="0"/>
      </w:numPr>
      <w:outlineLvl w:val="9"/>
    </w:pPr>
    <w:rPr>
      <w:rFonts w:ascii="黑体;SimHei" w:hAnsi="黑体;SimHei" w:eastAsia="华文中宋" w:cs="黑体;SimHei"/>
      <w:bCs w:val="false"/>
      <w:sz w:val="36"/>
      <w:szCs w:val="32"/>
    </w:rPr>
  </w:style>
  <w:style w:type="paragraph" w:styleId="Rsc2">
    <w:name w:val="rsc标题2"/>
    <w:basedOn w:val="Heading2"/>
    <w:next w:val="Rsc"/>
    <w:qFormat/>
    <w:pPr>
      <w:numPr>
        <w:ilvl w:val="0"/>
        <w:numId w:val="0"/>
      </w:numPr>
      <w:outlineLvl w:val="9"/>
    </w:pPr>
    <w:rPr>
      <w:rFonts w:ascii="黑体;SimHei" w:hAnsi="黑体;SimHei"/>
      <w:b w:val="false"/>
      <w:bCs w:val="false"/>
    </w:rPr>
  </w:style>
  <w:style w:type="paragraph" w:styleId="Rsc">
    <w:name w:val="rsc正文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53:00Z</dcterms:created>
  <dc:creator>kj</dc:creator>
  <dc:description/>
  <dc:language>en-US</dc:language>
  <cp:lastModifiedBy>微软用户</cp:lastModifiedBy>
  <cp:lastPrinted>2021-07-02T09:54:00Z</cp:lastPrinted>
  <dcterms:modified xsi:type="dcterms:W3CDTF">2021-07-08T01:04:57Z</dcterms:modified>
  <cp:revision>11</cp:revision>
  <dc:subject/>
  <dc:title>福建省环保局关于推荐环保专业高级专业技术职务</dc:title>
</cp:coreProperties>
</file>