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材料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74930</wp:posOffset>
                </wp:positionV>
                <wp:extent cx="170815" cy="17081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03.3pt;margin-top:5.9pt;width:13.4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正常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86995</wp:posOffset>
                </wp:positionV>
                <wp:extent cx="170815" cy="170815"/>
                <wp:effectExtent l="6985" t="6985" r="5715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03.3pt;margin-top:6.85pt;width:13.4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破格申报</w:t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96"/>
        <w:gridCol w:w="28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申报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注：本表用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A4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纸打印后，贴在申报材料档案盒正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7"/>
        <w:jc w:val="left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评审材料分类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201"/>
      </w:tblGrid>
      <w:tr>
        <w:trPr>
          <w:trHeight w:val="150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45745</wp:posOffset>
                      </wp:positionV>
                      <wp:extent cx="158115" cy="150495"/>
                      <wp:effectExtent l="6985" t="6985" r="5715" b="571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38.15pt;margin-top:19.35pt;width:12.4pt;height:11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117475</wp:posOffset>
                      </wp:positionV>
                      <wp:extent cx="1216025" cy="620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正常申报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80"/>
                                    <w:textAlignment w:val="auto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破格申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48.85pt;mso-wrap-distance-left:9.05pt;mso-wrap-distance-right:9.05pt;mso-wrap-distance-top:0pt;mso-wrap-distance-bottom:0pt;margin-top:9.25pt;mso-position-vertical-relative:text;margin-left:25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正常申报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80"/>
                              <w:textAlignment w:val="auto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val="en-US" w:eastAsia="zh-CN"/>
                              </w:rPr>
                              <w:t>破格申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71450</wp:posOffset>
                      </wp:positionV>
                      <wp:extent cx="159385" cy="160655"/>
                      <wp:effectExtent l="6985" t="6985" r="5715" b="571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38.7pt;margin-top:13.5pt;width:12.5pt;height:12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：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  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注：本表打印后，贴在申报材料档案盒侧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2:00Z</dcterms:created>
  <dc:creator>翁素云</dc:creator>
  <dc:description/>
  <dc:language>en-US</dc:language>
  <cp:lastModifiedBy>翁素云</cp:lastModifiedBy>
  <dcterms:modified xsi:type="dcterms:W3CDTF">2023-06-20T11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