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75"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175" w:leader="none"/>
        </w:tabs>
        <w:snapToGrid w:val="false"/>
        <w:spacing w:lineRule="auto" w:line="30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福建省土壤污染状况调查评估报告抽查结果清单</w:t>
      </w:r>
    </w:p>
    <w:tbl>
      <w:tblPr>
        <w:tblW w:w="5000" w:type="pct"/>
        <w:jc w:val="left"/>
        <w:tblInd w:w="0" w:type="dxa"/>
        <w:tblLayout w:type="fixed"/>
        <w:tblCellMar>
          <w:top w:w="0" w:type="dxa"/>
          <w:left w:w="108" w:type="dxa"/>
          <w:bottom w:w="0" w:type="dxa"/>
          <w:right w:w="108" w:type="dxa"/>
        </w:tblCellMar>
      </w:tblPr>
      <w:tblGrid>
        <w:gridCol w:w="728"/>
        <w:gridCol w:w="1011"/>
        <w:gridCol w:w="3383"/>
        <w:gridCol w:w="2091"/>
        <w:gridCol w:w="1671"/>
        <w:gridCol w:w="1255"/>
        <w:gridCol w:w="2503"/>
      </w:tblGrid>
      <w:tr>
        <w:trPr>
          <w:tblHeader w:val="true"/>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地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报告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编制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报告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报告成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厦门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厦门市鳌冠学校二期（初中）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国科学院城市环境研究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涵江区科立粘胶制品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中科职业健康评价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莆田市明宝树脂化学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拓普检测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明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大田县原石牌汽车修理厂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龙源环境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明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明溪县林业车队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省闽北地质大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泉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泉州经济技术开发区豪盛地块（</w:t>
            </w:r>
            <w:r>
              <w:rPr>
                <w:rFonts w:eastAsia="仿宋_GB2312" w:cs="宋体;SimSun" w:ascii="仿宋_GB2312" w:hAnsi="仿宋_GB2312"/>
                <w:sz w:val="24"/>
              </w:rPr>
              <w:t>2017-7</w:t>
            </w:r>
            <w:r>
              <w:rPr>
                <w:rFonts w:ascii="仿宋_GB2312" w:hAnsi="仿宋_GB2312" w:cs="宋体;SimSun" w:eastAsia="仿宋_GB2312"/>
                <w:sz w:val="24"/>
              </w:rPr>
              <w:t>及其相邻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格瑞恩工程设计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泉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泉州隆泰皮革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厦门市华测检测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漳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漳州市芗城金峰电镀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中蓝环境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详细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平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瓯市万安汽车保修发展</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厦门科仪检测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宁德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安市凯迪漆业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安市绿苑环保工程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建省福州二化工业有限公司仓山区城门镇胪厦村福建海西有氧运动康复中心项目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闽科环保技术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漳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漳浦新宏五金塑料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厦门鉴科检测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岩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福建省漳平化肥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大自然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龙岩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连城鸿泰化工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大自然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宁德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寿宁县鑫晶化工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宁德市鼎顺技术咨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初步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天宇钢铁制品有限公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建省煤田地质勘查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风险评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泉州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泉州市原东海电镀集控区污染场地（东海泰禾广场</w:t>
            </w:r>
            <w:r>
              <w:rPr>
                <w:rFonts w:eastAsia="仿宋_GB2312" w:cs="宋体;SimSun" w:ascii="仿宋_GB2312" w:hAnsi="仿宋_GB2312"/>
                <w:sz w:val="24"/>
              </w:rPr>
              <w:t>B3</w:t>
            </w:r>
            <w:r>
              <w:rPr>
                <w:rFonts w:ascii="仿宋_GB2312" w:hAnsi="仿宋_GB2312" w:cs="宋体;SimSun" w:eastAsia="仿宋_GB2312"/>
                <w:sz w:val="24"/>
              </w:rPr>
              <w:t>地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泉（泉州）环保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修复效果评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不合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ascii="仿宋_GB2312" w:hAnsi="仿宋_GB2312" w:cs="宋体;SimSun" w:eastAsia="仿宋_GB2312"/>
                <w:sz w:val="24"/>
              </w:rPr>
              <w:t>因编制年份较早，对照现阶段技术规范要求，存在效果评估结论依据不足等问题。</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2098" w:right="2098" w:gutter="0" w:header="0" w:top="1588" w:footer="1701"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4:00Z</dcterms:created>
  <dc:creator>xjs</dc:creator>
  <dc:description/>
  <cp:keywords/>
  <dc:language>en-US</dc:language>
  <cp:lastModifiedBy>dreamsummit</cp:lastModifiedBy>
  <cp:lastPrinted>2021-10-08T10:21:00Z</cp:lastPrinted>
  <dcterms:modified xsi:type="dcterms:W3CDTF">2021-10-08T03:32: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