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  <w:t>第四批高级版绿盈乡村、绿盈乡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福州市（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69</w:t>
      </w: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仓山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城门镇梁厝村、盖山镇上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安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日溪乡（绿盈乡镇）、宦溪镇黄土岗村、宦溪镇牛项村、寿山乡吾洋村、寿山乡芹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尾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亭江镇西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乐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湖南镇蔡宅村、金峰镇首峰村、金峰镇仙高村、潭头镇汶上村、玉田镇长青村、猴屿乡浮岐村、猴屿乡象屿村、文岭镇郑朱村、鹤上镇东平村、罗联乡马厝村、罗联乡马台村、漳港街道龙峰村、航城街道洋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清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江镜镇（绿盈乡镇）、三山镇魏庄村、龙田镇树下村、龙田镇锦美村、南岭镇大山村、阳下街道漈头村、高山镇薛港村、龙江街道朝阳村、江阴镇后陈村、宏路街道金印村、海口镇云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侯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白沙镇（绿盈乡镇）、白沙镇大目埕村、荆溪镇关中村、洋里乡茶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湖乡马墘村、尚干镇乌门村、廷坪乡塘里村、竹岐乡元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江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东岱镇湖里村、东岱镇洋西村、丹阳镇坂顶村、筱埕镇定海村、小沧畲族乡利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清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金沙镇下林村、金沙镇墘面村、坂东镇下洋村、三溪乡溪源村、省璜镇山边村、桔林乡尚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源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起步镇庭洋坂村、霍口畲族乡大王里村、白塔乡应德村、飞竹镇洋柄村、鉴江镇井水村、中房镇深坑村、西兰乡磹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泰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岭路乡凤落村、红星乡雁门村、梧桐镇光荣村、梧桐镇盘洋村、霞拔乡锦安村、同安镇芹草村、清凉镇岭下店村、塘前乡官烈村、赤锡乡玉锡村、岭路乡长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南屿镇九都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厦门市（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美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灌口镇田头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安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祥平街道溪林村、汀溪镇路下村、莲花镇蔗内村、洪塘镇苏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翔安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内厝镇黄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沧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海沧街道（绿盈乡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漳州市（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57</w:t>
      </w: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芗城区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天宝镇墨溪村、天宝镇田寮村、石亭镇蔡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龙文区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郭坑镇汐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龙海区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双第华侨农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）、海澄镇豆巷村、榜山镇洋西村、东园镇厚境村、港尾镇浯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长泰区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岩溪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）、陈巷镇后坊村、枋洋镇青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漳浦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旧镇镇后垅村、佛昙镇轧内村、大南坂镇下楼社区、赤湖镇前湖村、盘陀镇官陂村、佛昙镇岱嵩村、长桥镇东升村、前亭镇后蔡村、湖西畲族乡顶坛村、赤土乡溪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云霄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和平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）、陈岱镇礁美村、马铺乡客寮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诏安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官陂镇新径村、霞葛镇溪东村、桥东镇外凤村、四都镇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大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梧村、四都镇城楼村、太平镇雪里村、西潭镇青山村、秀篆镇顶安村、深桥镇下园村、深桥镇后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平和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九峰镇黄田村、崎岭乡顶寨村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霞寨镇钟腾村、安厚镇白石村、坂仔镇山边村、南胜镇法华村、五寨乡前岭村、小溪镇宝善村、秀峰乡福塘村、长乐乡建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南靖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龙山镇宝斗村、梅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镇璞山村、梅林镇科岭村、和溪镇坂场村、奎洋镇松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华安县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仙都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仙都镇大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古雷港经济开发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霞美镇白石村、霞美镇北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高新技术产业开发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颜厝镇东珊村、九湖镇蔡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常山开发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双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管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泉州市（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64</w:t>
      </w: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洛江区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CN" w:eastAsia="ar-SA" w:bidi="zh-CN"/>
        </w:rPr>
        <w:t>河市镇溪井村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罗溪镇广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泉港区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界山镇东张村、涂岭镇黄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狮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永宁镇西偏村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祥芝镇祥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江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英林镇（绿盈乡镇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海镇上垵村、安海镇新店村、陈埭镇岸兜村、金井镇福全村、龙湖镇福林村、深沪镇运伙村、永和镇玉溪村、紫帽镇紫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安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蓬华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丰州镇旭山村、官桥镇九溪村、九都镇墩兜村、乐峰镇炉星村、码头镇丰联村、梅山镇蓉中村、水头镇呈美村、向阳乡马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惠安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：东岭镇许山头村、螺城镇梅山村、净峰镇西头村、涂寨镇上村村、涂寨镇和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安溪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福田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、白濑乡白濑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湖头镇山都村、尚卿乡灶坑村、尚卿乡灶美村、蓬莱镇登山村、蓬莱镇鹤厅村、蓬莱镇竹林村、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龙涓乡新岭村、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龙门镇溪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永春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蓬壶镇汤城村、石鼓镇吾江村、岵山镇铺下村、仙夹镇东里村、桃城镇洛阳村、一都镇美岭村、达埔镇达德村、湖洋镇蓬莱村、东关镇东关村、横口乡福中村、呈祥乡呈祥村、外山乡墘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德化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桂阳乡（绿盈乡镇）、桂阳乡安章村、雷峰镇李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雷峰镇雷峰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口镇昆坂村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、大铭乡大铭村、浔中镇凤洋村、盖德镇上地村、杨梅乡西墘村、上涌镇西溪村、葛坑镇葛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商投资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百崎回族乡白奇村、洛阳镇万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三明市（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7</w:t>
      </w: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三元区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岩前镇星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沙县区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高砂镇渔珠村、</w:t>
      </w:r>
      <w:r>
        <w:rPr>
          <w:rFonts w:eastAsia="仿宋_GB2312"/>
          <w:color w:val="000000"/>
          <w:sz w:val="32"/>
          <w:szCs w:val="32"/>
          <w:lang w:val="en-US" w:eastAsia="zh-CN"/>
        </w:rPr>
        <w:t>高桥镇杉口村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凤岗街道水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永安市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曹远镇埔头村、安砂镇安砂村、安砂镇培竹村、安砂镇新建村、槐南镇皇历村、槐南镇洋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明溪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胡坊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、胡坊镇瓦口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盖洋镇温庄村、夏阳乡紫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清流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龙津镇大路口村、田源乡田源村、余朋乡余朋村、长校镇河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宁化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治平畲族乡湖背角畲族村、湖村镇龙头村、中沙乡半溪村、石壁镇杨边村、石壁镇红旗村、泉上镇谢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大田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武陵乡仕洋村、均溪镇周田村、上京镇隆美村、吴山镇张坑村、济阳乡济阳村、奇韬镇奇韬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尤溪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西滨镇彭坑村、汤川乡胡厝村、汤川乡丘山村、汤川乡溪滨村、溪尾乡溪尾村、溪尾乡秀峤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将乐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南口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）、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TW" w:bidi="zh-TW"/>
        </w:rPr>
        <w:t>万全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TW" w:eastAsia="zh-TW" w:bidi="zh-TW"/>
        </w:rPr>
        <w:t>乡常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村、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zh-CN"/>
        </w:rPr>
        <w:t>白莲镇墈厚村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古镛镇梅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泰宁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梅口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）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u w:val="none"/>
          <w:lang w:val="en-US" w:eastAsia="zh-CN"/>
        </w:rPr>
        <w:t>杉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u w:val="none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u w:val="none"/>
          <w:lang w:val="en-US" w:eastAsia="zh-CN"/>
        </w:rPr>
        <w:t>南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u w:val="none"/>
          <w:lang w:val="en-US" w:eastAsia="zh-CN"/>
        </w:rPr>
        <w:t>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杉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长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建宁县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里心镇花排村、濉溪镇器村畲族村、溪口镇半元村、溪源乡上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莆田市（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华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常太镇南川村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zh-CN"/>
        </w:rPr>
        <w:t>常太镇下莒村、东海镇上亭村、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zh-TW"/>
        </w:rPr>
        <w:t>华亭镇云峰村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zh-CN"/>
        </w:rPr>
        <w:t>华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bidi="zh-CN"/>
        </w:rPr>
        <w:t>镇园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涵江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zh-CN"/>
        </w:rPr>
        <w:t>江口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bidi="zh-CN"/>
        </w:rPr>
        <w:t>大东村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zh-CN"/>
        </w:rPr>
        <w:t>江口镇农山村、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zh-CN"/>
        </w:rPr>
        <w:t>萩芦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zh-CN"/>
        </w:rPr>
        <w:t>梅洋村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bidi="zh-CN"/>
        </w:rPr>
        <w:t>白塘镇洋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石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石镇华东村、黄石镇华中村、拱辰街道七步村、西天尾镇吴江村、西天尾镇象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秀屿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月塘镇霞塘社区、月塘镇坂尾社区、东庄镇东庄村、南日镇万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仙游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苑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园庄镇洋尾村、钟山镇新莲村、龙华镇金山村、龙华镇貂峰村、菜溪乡菜溪村、大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乌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南平市（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0</w:t>
      </w: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延平区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峡阳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赤门乡苦竹洋村、水南街道岭炳洋村、厦道镇洋坑村、塔前镇菖上村、南山镇后溪村、大横镇葫芦坵村、来舟镇东山村、太平镇太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建阳区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漳墩镇陈元民族村、莒口镇长埂村、徐市镇壕墩村、将口镇西岸村、回龙乡均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邵武市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沿山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、沿山镇徐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城郊镇朱山村、大埠岗镇李源村、拿口镇界竹村、晒口街道高峰村、肖家坊镇肖家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武夷山市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洋庄乡浆溪村、崇安街道黄墩村、武夷街道下梅村、兴田镇城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建瓯市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：迪口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盈乡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迪口镇值源村、玉山镇汲溪村、房道镇连地村、吉阳镇黄富村、川石乡外洋村、东峰镇裴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光泽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）：鸾凤乡上屯村、寨里镇桃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顺昌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）：建西镇路兹村、埔上镇口前村、洋口镇将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浦城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）：水北街镇黄碧村、盘亭乡深坑村、永兴镇永兴村、石陂镇塅尾村、古楼乡坑口村、山下乡凹后村、忠信镇上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松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溪东乡古衕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茶平乡铁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和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外屯乡稠岭村、杨源乡洞宫村、杨源乡西岩村、东平镇凤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龙岩市（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51</w:t>
      </w: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罗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白沙镇营斗村、江山镇山塘村、江山镇村美村、铁山镇隔口村、东肖镇后田村、东肖镇溪连村、东肖镇肖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湖坑镇（绿盈乡镇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溪乡坑头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抚市镇鹊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坑镇洪坑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坑镇六联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雷镇上湖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虎岗镇龙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仙师镇锦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杭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湖洋镇水埔村、白砂镇上早康村、泮境乡定达村、古田镇五龙村、古田镇上福村、稔田镇枫山村、庐丰畲族乡立英村、珊瑚乡华竹村、下都镇五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平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东留镇（绿盈乡镇）、东留镇桂坑村、中赤镇上赤村、岩前镇双坊村、象洞镇洋贝村、下坝乡大成村、中山镇武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汀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三洲镇（绿盈乡镇）、三洲镇曾坊村、三洲镇小溪头村、涂坊镇溪源村、濯田镇河东村、策武镇红江村、宣成乡寨背村、河田镇南塘村、童坊镇红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城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四堡镇腊坑村、林坊镇张坊村、塘前乡塘前村、赖源乡科明村、罗坊乡下罗村、莒溪镇墩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漳平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桂林街道瑞都村、吾祠乡留地洋村、溪南镇下林村、新桥镇西埔村、永福镇后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宁德市（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69</w:t>
      </w: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蕉城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赤溪镇（绿盈乡镇）、石后乡上竹洋村、石后乡下竹洋村、八都镇洋头村、九都镇柴坑村、九都镇乌坑村、赤溪镇东边村、飞鸾镇向阳里村、洋中镇溪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田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大甲镇林峰村、杉洋镇东吉村、鹤塘镇南阳村、城东街道极乐村、卓洋乡文洋村、卓洋乡庄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屏南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长桥镇柏源村、寿山乡白玉村、路下乡路下村、路下乡三万里村、棠口镇棠口村、熙岭乡塘后村、屏城乡厦地村、双溪镇高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宁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礼门乡（绿盈乡镇）、礼门乡大碑村、七步镇七步村、李墩镇际头村、泗桥乡溪口村、玛坑乡首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寿宁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斜滩镇水北村、犀溪镇甲坑村、武曲镇承天村、大安乡亭溪村、下党乡下屏峰村、下党乡碑坑山村、竹管垅乡李家洋村、南阳镇含溪村、凤阳镇廷加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安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上白石镇郑家山村、晓阳镇晓阳村、晓阳镇首洋村、赛岐镇狮子头村、罗江街道坑门里村、甘棠镇倪下村、范坑乡蛇头村、下白石镇宁海村、康厝乡梧溪村、潭头镇东坑村、坂中乡廉岭村、溪柄镇斗面村、社口镇谢岭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柘荣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城郊乡熊透村、城郊乡下村村、楮坪乡洪坑村、黄柏乡长冠村、乍洋乡桥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鼎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桐山街道桥头村、山前街道大岚头村、太姥山镇日澳村、太姥山镇樟岐村、太姥山镇太姥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霞浦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：松山街道大墓里村、崇儒畲族乡溪西村、盐田乡二铺村、下浒镇石湖村、北壁乡武岩村、柏洋乡坂头村、水门畲族乡玉山村、沙江镇八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平潭综合实验区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金井片区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个）：大厝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海坛片区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个）：岭前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君山片区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个）：芦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苏平片区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个）：国彩村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仿宋" w:cs="Arial"/>
      <w:kern w:val="2"/>
      <w:sz w:val="32"/>
      <w:szCs w:val="22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6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9:36Z</dcterms:created>
  <dc:creator>LENOVO</dc:creator>
  <dc:description/>
  <dc:language>en-US</dc:language>
  <cp:lastModifiedBy>LENOVO</cp:lastModifiedBy>
  <dcterms:modified xsi:type="dcterms:W3CDTF">2024-06-17T06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FA105C4843F08C8DD8B609089C57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