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Aria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仿宋_GB2312" w:cs="Arial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</wp:posOffset>
                </wp:positionH>
                <wp:positionV relativeFrom="page">
                  <wp:posOffset>9906000</wp:posOffset>
                </wp:positionV>
                <wp:extent cx="6104255" cy="0"/>
                <wp:effectExtent l="28575" t="28575" r="28575" b="28575"/>
                <wp:wrapSquare wrapText="bothSides"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780pt" to="456.3pt,780pt" ID="直线 6" stroked="t" o:allowincell="f" style="position:absolute;mso-position-vertical-relative:page">
                <v:stroke color="red" weight="57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尾矿库分类分级环境监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6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49"/>
        <w:gridCol w:w="1211"/>
        <w:gridCol w:w="886"/>
        <w:gridCol w:w="1135"/>
        <w:gridCol w:w="3556"/>
      </w:tblGrid>
      <w:tr>
        <w:trPr>
          <w:tblHeader w:val="true"/>
          <w:trHeight w:val="61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矿库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种类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区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442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级环境监管库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三鑫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梅仙镇坪寨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梅恒矿业有限公司坪尾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梅仙镇源湖村坪尾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建阳银铅锌矿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阳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阳区小湖镇董步村</w:t>
            </w:r>
          </w:p>
        </w:tc>
      </w:tr>
      <w:tr>
        <w:trPr>
          <w:trHeight w:val="9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城和顺矿业化工有限公司屏峰硫铁矿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城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城县山下乡</w:t>
            </w:r>
          </w:p>
        </w:tc>
      </w:tr>
      <w:tr>
        <w:trPr>
          <w:trHeight w:val="432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二级环境监管库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荣新矿场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德镇潘田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嘉业铅锌选矿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玉斗镇凤溪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永春三鑫矿业有限公司魁斗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坑仔口镇魁斗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永春豹仔红选矿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下洋镇上姚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磊鑫矿业有限公司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下洋镇上姚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宏业矿产有限公司第二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桂洋镇桂洋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阳春矿业有限公司桶钓岭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美湖镇阳山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金灿多矿业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美湖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浩翔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联合乡吉木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金隆矿业有限公司炉坑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联合乡吉木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隆鑫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梅仙镇源湖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闽荣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联合乡吉木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明鑫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梅仙镇源湖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盛隆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联合乡吉木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隆铠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联合乡吉木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荣发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联合乡吉木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荣达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联合乡吉木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隆丰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联合乡吉木溪口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宝兴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联合乡吉木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新绿洲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西滨镇坂兜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金丰矿业有限公司第一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西滨镇七里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金丰矿业有限公司第二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西滨镇七里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三富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梅仙镇坪寨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金东矿业股份有限公司第一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梅仙镇梅仙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金东矿业股份有限公司第二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梅仙镇坪寨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金东矿业股份有限公司第三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梅仙镇玉带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秋达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梅仙镇玉带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晟天矿业有限公司尾矿库关兜铅锌矿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梅仙镇关兜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金东矿业股份有限公司谢坑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梅仙镇坂头街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鑫达矿业有限公司三华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坂面镇大坪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丰源矿业有限公司选矿厂新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城关镇新洋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流县华龙矿业有限公司乌石垄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流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流县余朋乡仁场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非矿（福建将乐）开发有限公司铅锌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古镛镇积善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锦祥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古镛镇积善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万源矿业发展有限公司多金属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锌、铁、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坪乡下地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前峰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铁、铅、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郭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盛发矿业有限公司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上华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大田捷盛矿业有限公司文江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江镇文江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鹭峰矿业有限公司选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、铜、铅、锌、钨、氟化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坪乡上地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广福矿业有限公司一期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、铅、锌、钨、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坪乡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沈宏矿业有限公司多金属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锌、铁、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坪乡下坑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大田县先锋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、铜、铅、锌、硫、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坪乡北坑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前鑫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、铅、锌、铜、硫、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坪乡北坑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镇石矿业有限责任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锌、铁、铜、钨、萤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张地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南鑫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洋乡仕福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金达矿业有限公司选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锌、铁、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镇建爱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福通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锌、铁、铜、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镇建爱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大田县宝树矿业有限公司雄峰铅锌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锌、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镇雄峰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龙口多金属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、铅、锌、铁、硫、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镇龙口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广福矿业有限公司湖美大尤多金属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、铅、锌、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美乡大尤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大田县上丰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锌、铁、铜、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阳乡上丰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济阳圣安多金属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、铅、锌、铜、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阳乡砚坑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广福矿业有限公司选厂下坑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、铅、锌、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坪乡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广福矿业有限公司二期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、铅、锌、钨、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坪乡下坑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大田县福金矿业有限公司一号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、铜、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镇建爱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建阳区黄地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阳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阳区小湖镇鸿庇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建阳金山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阳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阳区莒口镇莒口镇东徐村南山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平建阳区水吉矿业有限公司七里岚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阳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阳区水吉镇七里岚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建阳太阳山金矿有限责任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氰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阳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阳区书坊乡贵溪村岭根墙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平建阳区三宝山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阳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阳区黄坑镇三峡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邵武正诚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萤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吴家塘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宏泰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大埠岗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鑫辉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金坑乡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轩瑞矿业有限责任公司何厝坑钼铅锌矿选矿厂尾干堆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洪墩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瓯闽佳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瓯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雅镇毛竹场上八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瓯和鑫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瓯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阳乡江墩村北斗银塘洞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昌县建发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昌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昌县高阳乡大坌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山银石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夫镇澄溪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浦城铜矿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城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城县古楼乡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城县华天矿业有限公司第一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城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城县山下乡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城县洋村铅锌采选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城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城县山下乡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城县忠鑫矿业有限公司忠信选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城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城县忠信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和县大源矿业有限公司星溪金矿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和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屯镇松源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金闽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罗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街道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新特贸易有限公司黄洋选矿分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罗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溪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新罗区适中镇莒舟林坑园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罗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中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新罗区金星选矿厂（普通合伙）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罗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池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宏欣矿业有限公司大池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罗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池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鑫源矿业有限公司儒芦选矿厂新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罗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池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区龙腾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丰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山金铜矿大岽背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、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杭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县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山金铜矿余田坑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、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杭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县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平县紫金矿业有限公司悦洋银多金属矿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平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堡镇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连城县锰矿有限责任公司庙前镇兰桥区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庙前镇兰桥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铅锌矿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县庙前镇江畲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潘洛铁矿洛阳矿区北矿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市芦芝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潘洛铁矿下池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芦芝镇大深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磊鑫铅锌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桂林街道厚福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宝矿业集团（宁德）股份有限公司坝头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埔乡北溪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宝矿业集团（宁德）股份有限公司南区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埔乡北溪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宁县金丰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锌、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宁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墩镇芹溪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安鑫地钼业有限公司赤路钼矿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厝畲族乡赤路村</w:t>
            </w:r>
          </w:p>
        </w:tc>
      </w:tr>
      <w:tr>
        <w:trPr>
          <w:trHeight w:val="475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三级环境监管库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诏安县鑫源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诏安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诏安县官陂镇狮地凹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溪兴隆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萤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舟乡南坑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恒珀利锰铁矿有限公司青洋矿区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卿乡青洋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博诚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赤水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海峡水泥股份有限公司阳山铁矿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美湖镇阳山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丘埕矿业有限公司第二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汤头乡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德化鑫阳矿业有限公司第二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美湖镇斜山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双旗山矿业有限责任公司邱村金矿铁岭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葛坑镇邱村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双旗山矿业有限公司溪柄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葛坑镇水门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青云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、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杨梅乡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双旗山矿业有限公司邱村矿业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葛坑镇邱村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鑫强矿业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水口镇淳湖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县金科矿业有限公司选矿厂新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宁黄埠乡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溪县长兴萤石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萤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溪县夏阳乡长兴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宏利矿业有限公司皇山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管前镇皇山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金鑫金矿有限公司第二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坂面镇肖坂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恒元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县中仙乡华仙村下林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秋恒矿业有限公司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古镛镇积善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将乐县丰源铜钨矿有限公司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钨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古镛镇新路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将乐县三鑫萤石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萤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唐镇常口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三泉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萤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白莲镇三溪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鑫盛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万安镇寺许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建隆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万安镇福匡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翔坤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万安镇福匡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化行洛坑钨矿有限公司王桶坑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钨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化县湖村镇王桶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东华矿业有限公司石壁松岭锡矿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化县石壁镇邓坊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宁化华鑫锡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化县中沙乡楼家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宝山铁矿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溪镇郭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大田县乾泰矿业有限公司银场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锌、铁、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韬镇龙床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财盛矿业有限公司川石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坪乡川石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湘闽矿业有限公司选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锌、铜、硫、钨、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坪乡下地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大田恒泉直接还原铁有限公司选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汤泉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大田县华太铁矿深加工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黄沙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金源矿业有限公司横坑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小合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闽益矿业有限公司琴山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乌峰寨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明都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洋乡谢洋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宝树矿业有限公司雄峰铅锌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镇盖竹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朝阳矿业有限公司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阳乡高升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福余产品加工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、铅、锌、铜、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阳乡泮林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平辉海矿业有限公司赤门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平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平区赤门乡赤门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清辉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属及非金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阳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阳区童游街道水尾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建阳区嘉湖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属及非金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阳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阳区小湖镇祝中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建阳金石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属及非金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阳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阳区将口镇回潭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拓盛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洪敦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隆兴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武洪墩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武夷山天宝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夫镇澄溪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能三爱富（浦城）矿业开发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萤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城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城县临江镇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松溪县三和矿业有限责任公司洋墩磷铁矿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郑墩镇洋墩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和县化工有限责任公司王母山硫铁矿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和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屯镇王母山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和县政龙矿业梅坡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和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溪乡梅坡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和县金峰矿业上山岗金矿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和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溪乡上山岗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金福建金创源鑫矿业东际金矿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和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屯镇东际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金福建金创香炉坪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和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源乡香炉坪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黄金福建金创源鑫矿业东际金矿第二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和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屯镇东际村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富恒铁矿采选有限公司杨梅坪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罗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溪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富恒铁矿采选有限公司黄洋选矿厂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罗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溪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盛鑫矿业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罗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溪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小娘坑矿业有限公司拱桥坑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罗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溪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马坑矿业股份有限公司陈坑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罗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溪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莒舟选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罗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中镇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平三鑫矿业开发有限公司悦洋银多金属矿（西段）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平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堡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平三鑫矿业开发有限公司蓑衣坑干式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平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堡镇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盛发矿业有限公司赤水寨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平赤水镇大坑村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珍湖矿业股份有限公司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柘荣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柘荣县富溪镇霞洋村山艮下</w:t>
            </w:r>
          </w:p>
        </w:tc>
      </w:tr>
      <w:tr>
        <w:trPr>
          <w:trHeight w:val="2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安磊鑫矿业有限公司上坪银矿尾矿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安范坑乡领先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420"/>
        <w:textAlignment w:val="auto"/>
        <w:rPr>
          <w:rFonts w:ascii="仿宋_GB2312" w:hAnsi="仿宋_GB2312" w:eastAsia="仿宋_GB2312" w:cs="仿宋_GB2312"/>
          <w:sz w:val="28"/>
          <w:szCs w:val="28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firstLine="280"/>
      <w:jc w:val="left"/>
      <w:rPr>
        <w:rFonts w:ascii="宋体" w:hAnsi="宋体" w:eastAsia="宋体" w:cs="Times New Roman"/>
        <w:sz w:val="28"/>
        <w:szCs w:val="28"/>
        <w:lang w:eastAsia="ar-SA" w:bidi="ar-SA"/>
      </w:rPr>
    </w:pPr>
    <w:r>
      <w:rPr>
        <w:rFonts w:eastAsia="宋体" w:cs="Times New Roman" w:ascii="宋体" w:hAnsi="宋体"/>
        <w:sz w:val="28"/>
        <w:szCs w:val="28"/>
        <w:lang w:eastAsia="ar-SA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uppressAutoHyphens w:val="true"/>
                            <w:snapToGrid w:val="false"/>
                            <w:ind w:firstLine="280"/>
                            <w:jc w:val="left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  <w:lang w:eastAsia="ar-SA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  <w:lang w:eastAsia="ar-SA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eastAsia="ar-SA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eastAsia="ar-SA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eastAsia="ar-SA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eastAsia="ar-SA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uppressAutoHyphens w:val="true"/>
                      <w:snapToGrid w:val="false"/>
                      <w:ind w:firstLine="280"/>
                      <w:jc w:val="left"/>
                      <w:rPr>
                        <w:rFonts w:ascii="宋体" w:hAnsi="宋体" w:eastAsia="宋体" w:cs="Times New Roman"/>
                        <w:sz w:val="28"/>
                        <w:szCs w:val="28"/>
                        <w:lang w:eastAsia="ar-SA" w:bidi="ar-SA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  <w:lang w:eastAsia="ar-SA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eastAsia="ar-SA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eastAsia="ar-SA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eastAsia="ar-SA"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eastAsia="ar-SA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right="0" w:firstLine="7840"/>
      <w:jc w:val="left"/>
      <w:rPr>
        <w:rFonts w:ascii="宋体" w:hAnsi="宋体" w:eastAsia="宋体" w:cs="Times New Roman"/>
        <w:sz w:val="28"/>
        <w:szCs w:val="28"/>
        <w:lang w:eastAsia="ar-SA" w:bidi="ar-SA"/>
      </w:rPr>
    </w:pPr>
    <w:r>
      <w:rPr>
        <w:rFonts w:eastAsia="宋体" w:cs="Times New Roman" w:ascii="宋体" w:hAnsi="宋体"/>
        <w:sz w:val="28"/>
        <w:szCs w:val="28"/>
        <w:lang w:eastAsia="ar-SA" w:bidi="ar-SA"/>
      </w:rPr>
      <w:fldChar w:fldCharType="begin"/>
    </w:r>
    <w:r>
      <w:rPr>
        <w:sz w:val="28"/>
        <w:szCs w:val="28"/>
        <w:rFonts w:eastAsia="宋体" w:cs="Times New Roman" w:ascii="宋体" w:hAnsi="宋体"/>
        <w:lang w:eastAsia="ar-SA" w:bidi="ar-SA"/>
      </w:rPr>
      <w:instrText xml:space="preserve"> PAGE </w:instrText>
    </w:r>
    <w:r>
      <w:rPr>
        <w:sz w:val="28"/>
        <w:szCs w:val="28"/>
        <w:rFonts w:eastAsia="宋体" w:cs="Times New Roman" w:ascii="宋体" w:hAnsi="宋体"/>
        <w:lang w:eastAsia="ar-SA" w:bidi="ar-SA"/>
      </w:rPr>
      <w:fldChar w:fldCharType="separate"/>
    </w:r>
    <w:r>
      <w:rPr>
        <w:sz w:val="28"/>
        <w:szCs w:val="28"/>
        <w:rFonts w:eastAsia="宋体" w:cs="Times New Roman" w:ascii="宋体" w:hAnsi="宋体"/>
        <w:lang w:eastAsia="ar-SA" w:bidi="ar-SA"/>
      </w:rPr>
      <w:t>7</w:t>
    </w:r>
    <w:r>
      <w:rPr>
        <w:sz w:val="28"/>
        <w:szCs w:val="28"/>
        <w:rFonts w:eastAsia="宋体" w:cs="Times New Roman" w:ascii="宋体" w:hAnsi="宋体"/>
        <w:lang w:eastAsia="ar-SA" w:bidi="ar-S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673475</wp:posOffset>
              </wp:positionH>
              <wp:positionV relativeFrom="paragraph">
                <wp:posOffset>635</wp:posOffset>
              </wp:positionV>
              <wp:extent cx="219075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uppressAutoHyphens w:val="true"/>
                            <w:snapToGrid w:val="false"/>
                            <w:ind w:firstLine="32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6.1pt;mso-wrap-distance-left:9.05pt;mso-wrap-distance-right:9.05pt;mso-wrap-distance-top:0pt;mso-wrap-distance-bottom:0pt;margin-top:0pt;mso-position-vertical-relative:text;margin-left:28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uppressAutoHyphens w:val="true"/>
                      <w:snapToGrid w:val="false"/>
                      <w:ind w:firstLine="32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>
        <w:rFonts w:ascii="宋体" w:hAnsi="宋体" w:eastAsia="宋体" w:cs="Times New Roman"/>
        <w:sz w:val="28"/>
        <w:szCs w:val="28"/>
        <w:lang w:eastAsia="ar-SA" w:bidi="ar-SA"/>
      </w:rPr>
    </w:pPr>
    <w:r>
      <w:rPr>
        <w:rFonts w:eastAsia="宋体" w:cs="Times New Roman" w:ascii="宋体" w:hAnsi="宋体"/>
        <w:sz w:val="28"/>
        <w:szCs w:val="28"/>
        <w:lang w:eastAsia="ar-SA" w:bidi="ar-SA"/>
      </w:rPr>
      <w:fldChar w:fldCharType="begin"/>
    </w:r>
    <w:r>
      <w:rPr>
        <w:sz w:val="28"/>
        <w:szCs w:val="28"/>
        <w:rFonts w:eastAsia="宋体" w:cs="Times New Roman" w:ascii="宋体" w:hAnsi="宋体"/>
        <w:lang w:eastAsia="ar-SA" w:bidi="ar-SA"/>
      </w:rPr>
      <w:instrText xml:space="preserve"> PAGE </w:instrText>
    </w:r>
    <w:r>
      <w:rPr>
        <w:sz w:val="28"/>
        <w:szCs w:val="28"/>
        <w:rFonts w:eastAsia="宋体" w:cs="Times New Roman" w:ascii="宋体" w:hAnsi="宋体"/>
        <w:lang w:eastAsia="ar-SA" w:bidi="ar-SA"/>
      </w:rPr>
      <w:fldChar w:fldCharType="separate"/>
    </w:r>
    <w:r>
      <w:rPr>
        <w:sz w:val="28"/>
        <w:szCs w:val="28"/>
        <w:rFonts w:eastAsia="宋体" w:cs="Times New Roman" w:ascii="宋体" w:hAnsi="宋体"/>
        <w:lang w:eastAsia="ar-SA" w:bidi="ar-SA"/>
      </w:rPr>
      <w:t>1</w:t>
    </w:r>
    <w:r>
      <w:rPr>
        <w:sz w:val="28"/>
        <w:szCs w:val="28"/>
        <w:rFonts w:eastAsia="宋体" w:cs="Times New Roman" w:ascii="宋体" w:hAnsi="宋体"/>
        <w:lang w:eastAsia="ar-SA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4:00Z</dcterms:created>
  <dc:creator>超级管理员</dc:creator>
  <dc:description/>
  <dc:language>en-US</dc:language>
  <cp:lastModifiedBy>游</cp:lastModifiedBy>
  <cp:lastPrinted>2022-10-22T06:56:00Z</cp:lastPrinted>
  <dcterms:modified xsi:type="dcterms:W3CDTF">2024-12-25T00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0C8A55AA746DB8C856FF6CF4FA970_13</vt:lpwstr>
  </property>
  <property fmtid="{D5CDD505-2E9C-101B-9397-08002B2CF9AE}" pid="3" name="K">
    <vt:lpwstr>2052-10.8.2.6837</vt:lpwstr>
  </property>
  <property fmtid="{D5CDD505-2E9C-101B-9397-08002B2CF9AE}" pid="4" name="KSOProductBuildVer">
    <vt:lpwstr>2052-12.1.0.19770</vt:lpwstr>
  </property>
</Properties>
</file>