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福建省污染地块调查评估、治理修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专业机构推荐名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华文中宋" w:hAnsi="华文中宋" w:eastAsia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eastAsia="华文中宋"/>
          <w:b/>
          <w:bCs/>
          <w:sz w:val="32"/>
          <w:szCs w:val="32"/>
          <w:lang w:val="en-US" w:eastAsia="zh-CN"/>
        </w:rPr>
        <w:t>（</w:t>
      </w:r>
      <w:r>
        <w:rPr>
          <w:rFonts w:eastAsia="华文中宋" w:ascii="华文中宋" w:hAnsi="华文中宋"/>
          <w:b/>
          <w:bCs/>
          <w:sz w:val="32"/>
          <w:szCs w:val="32"/>
          <w:lang w:val="en-US" w:eastAsia="zh-CN"/>
        </w:rPr>
        <w:t>2019</w:t>
      </w:r>
      <w:r>
        <w:rPr>
          <w:rFonts w:ascii="华文中宋" w:hAnsi="华文中宋" w:eastAsia="华文中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华文中宋"/>
          <w:b/>
          <w:b/>
          <w:bCs/>
          <w:sz w:val="22"/>
          <w:lang w:bidi="ar-SA"/>
        </w:rPr>
      </w:pPr>
      <w:r>
        <w:rPr>
          <w:rFonts w:ascii="仿宋_GB2312" w:hAnsi="仿宋_GB2312" w:cs="华文中宋" w:eastAsia="仿宋_GB2312"/>
          <w:b/>
          <w:bCs/>
          <w:kern w:val="0"/>
          <w:sz w:val="22"/>
          <w:szCs w:val="32"/>
          <w:lang w:bidi="ar-SA"/>
        </w:rPr>
        <w:t>一</w:t>
      </w:r>
      <w:r>
        <w:rPr>
          <w:rFonts w:ascii="仿宋_GB2312" w:hAnsi="仿宋_GB2312" w:cs="华文中宋" w:eastAsia="仿宋_GB2312"/>
          <w:b/>
          <w:bCs/>
          <w:sz w:val="22"/>
          <w:szCs w:val="32"/>
          <w:lang w:bidi="ar-SA"/>
        </w:rPr>
        <w:t>、调查评估类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744"/>
        <w:gridCol w:w="2565"/>
      </w:tblGrid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序号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机构名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统一社会信用代码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环境保护设计院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MA347B3Y15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环境科学研究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1911F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中国科学院城市环境研究所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1000007178261253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4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州大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2092Y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5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中环宏程（厦门）环境工程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200302905593F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6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格瑞恩工程设计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503310778301U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7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冶金工业设计院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1581562167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8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中国建材检验认证集团厦门宏业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200155053430H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环境保护股份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1581496573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0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九五检测技术服务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4056120220A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1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集美大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26600329N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州市环境科学研究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100488097466X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3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地质测绘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0150U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4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中科同恒环境科技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0052339612H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5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农业科学院土壤肥料研究所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20844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6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中检矿产品检验检测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46850531983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7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闽南地质大队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9954239C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8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和蓝环保科技集团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0766158143Q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9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华侨大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100000489558586R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0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第八地质大队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90991029K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1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龙源环境工程技术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077290945XR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2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拓普检测技术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0098274420N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3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地质调查研究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6691T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4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中节能大地（杭州）环境修复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30104782385186R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5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交通运输部天津水运工程科学研究所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1000004012462200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6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华厦能源设计研究院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15814512XT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7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地矿建设集团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1581589248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8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9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地质大队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9067672P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9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浙江中蓝环境科技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303003255254114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0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上海纺织建筑设计研究院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101074250135959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1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厦门中迅德检测技术股份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2006999373572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2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科林检测技术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40584251917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3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宏福环保技术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510107MA62L91F8T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4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航天凯天环保科技股份有限公司福建分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40100327994000Q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5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苏大地益源环境修复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20116690448100T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6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金皇环保科技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MA346J5X2D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7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煜环环境科技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130100586915389J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8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9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地质大队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9457937N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9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闽南师范大学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9952225G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40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三明市国投环境科技研究有限公司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400MA344XP66W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41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福建省水文地质工程地质勘察研究院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1581419466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22"/>
        </w:rPr>
      </w:pPr>
      <w:r>
        <w:rPr>
          <w:rFonts w:ascii="仿宋_GB2312" w:hAnsi="仿宋_GB2312" w:eastAsia="仿宋_GB2312"/>
          <w:kern w:val="0"/>
          <w:sz w:val="22"/>
        </w:rPr>
        <w:t>备注：</w:t>
      </w:r>
      <w:r>
        <w:rPr>
          <w:rFonts w:eastAsia="仿宋_GB2312" w:ascii="仿宋_GB2312" w:hAnsi="仿宋_GB2312"/>
          <w:kern w:val="0"/>
          <w:sz w:val="22"/>
        </w:rPr>
        <w:t>*</w:t>
      </w:r>
      <w:r>
        <w:rPr>
          <w:rFonts w:ascii="仿宋_GB2312" w:hAnsi="仿宋_GB2312" w:eastAsia="仿宋_GB2312"/>
          <w:kern w:val="0"/>
          <w:sz w:val="22"/>
        </w:rPr>
        <w:t>单位系重点行业企业用地调查信息采集任务承担单位直接纳入名单，排名不分先后。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2"/>
          <w:lang w:bidi="ar-SA"/>
        </w:rPr>
      </w:pPr>
      <w:r>
        <w:rPr>
          <w:rFonts w:eastAsia="仿宋_GB2312" w:cs="华文中宋" w:ascii="仿宋_GB2312" w:hAnsi="仿宋_GB2312"/>
          <w:b/>
          <w:bCs/>
          <w:kern w:val="0"/>
          <w:sz w:val="22"/>
          <w:szCs w:val="32"/>
          <w:lang w:bidi="ar-SA"/>
        </w:rPr>
        <w:t xml:space="preserve">    </w:t>
      </w:r>
      <w:r>
        <w:rPr>
          <w:rFonts w:ascii="仿宋_GB2312" w:hAnsi="仿宋_GB2312" w:cs="华文中宋" w:eastAsia="仿宋_GB2312"/>
          <w:b/>
          <w:bCs/>
          <w:sz w:val="22"/>
          <w:szCs w:val="32"/>
          <w:lang w:bidi="ar-SA"/>
        </w:rPr>
        <w:t>二、方案编制类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650"/>
        <w:gridCol w:w="2659"/>
      </w:tblGrid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序号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机构名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统一社会信用代码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环境保护设计院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MA347B3Y15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中节能大地（杭州）环境修复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30104782385186R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中国科学院城市环境研究所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1000007178261253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4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环境科学研究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1911F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高科环保工程集团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500260043533N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6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州市环境科学研究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100488097466X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7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拓普检测技术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0098274420N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8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闽西地质大队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92290023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闽东南地质大队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9558543E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闽北地质大队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90043897J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煤田地质勘查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5616974185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龙净环保股份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7053171557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3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金皇环保科技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MA346J5X2D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4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煜环环境科技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130100586915389J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中科同恒环境科技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0052339612H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6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华厦能源设计研究院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15814512XT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7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第八地质大队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90991029K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8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地质测绘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0150U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9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龙源环境工程技术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077290945XR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科林检测技术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40584251917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格瑞恩工程设计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503310778301U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北京水木丰岳环境咨询有限公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110105MA009TQ35B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22"/>
        </w:rPr>
      </w:pPr>
      <w:r>
        <w:rPr>
          <w:rFonts w:ascii="仿宋_GB2312" w:hAnsi="仿宋_GB2312" w:eastAsia="仿宋_GB2312"/>
          <w:kern w:val="0"/>
          <w:sz w:val="22"/>
        </w:rPr>
        <w:t>备注：排名不分先后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2"/>
        </w:rPr>
      </w:pPr>
      <w:r>
        <w:rPr>
          <w:rFonts w:eastAsia="仿宋_GB2312" w:cs="仿宋_GB2312" w:ascii="仿宋_GB2312" w:hAnsi="仿宋_GB2312"/>
          <w:b/>
          <w:bCs/>
          <w:kern w:val="0"/>
          <w:sz w:val="22"/>
          <w:szCs w:val="32"/>
          <w:lang w:bidi="ar-SA"/>
        </w:rPr>
        <w:t xml:space="preserve">    </w:t>
      </w:r>
      <w:r>
        <w:rPr>
          <w:rFonts w:ascii="仿宋_GB2312" w:hAnsi="仿宋_GB2312" w:cs="华文中宋" w:eastAsia="仿宋_GB2312"/>
          <w:b/>
          <w:bCs/>
          <w:kern w:val="0"/>
          <w:sz w:val="22"/>
          <w:szCs w:val="32"/>
          <w:lang w:bidi="ar-SA"/>
        </w:rPr>
        <w:t>三、效果评估类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631"/>
        <w:gridCol w:w="2678"/>
      </w:tblGrid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序号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机构名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统一社会信用代码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环境保护设计院有限公司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MA347B3Y15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环境科学研究院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1911F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中国科学院城市环境研究所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1000007178261253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州大学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2092Y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州市环境科学研究院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100488097466X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6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格瑞恩工程设计有限公司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503310778301U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金皇环保科技有限公司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MA346J5X2D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8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华侨大学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100000489558586R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华厦能源设计研究院有限公司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15814512XT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0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煤田地质勘查院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5616974185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1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闽东南地质大队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9558543E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闽西地质大队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92290023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22"/>
        </w:rPr>
      </w:pPr>
      <w:r>
        <w:rPr>
          <w:rFonts w:ascii="仿宋_GB2312" w:hAnsi="仿宋_GB2312" w:eastAsia="仿宋_GB2312"/>
          <w:kern w:val="0"/>
          <w:sz w:val="22"/>
        </w:rPr>
        <w:t>备注：排名不分先后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2"/>
        </w:rPr>
      </w:pPr>
      <w:r>
        <w:rPr>
          <w:rFonts w:eastAsia="仿宋_GB2312" w:cs="仿宋_GB2312" w:ascii="仿宋_GB2312" w:hAnsi="仿宋_GB2312"/>
          <w:b/>
          <w:bCs/>
          <w:kern w:val="0"/>
          <w:sz w:val="22"/>
          <w:szCs w:val="32"/>
          <w:lang w:bidi="ar-SA"/>
        </w:rPr>
        <w:t xml:space="preserve">    </w:t>
      </w:r>
      <w:r>
        <w:rPr>
          <w:rFonts w:ascii="仿宋_GB2312" w:hAnsi="仿宋_GB2312" w:cs="华文中宋" w:eastAsia="仿宋_GB2312"/>
          <w:b/>
          <w:bCs/>
          <w:kern w:val="0"/>
          <w:sz w:val="22"/>
          <w:szCs w:val="32"/>
          <w:lang w:bidi="ar-SA"/>
        </w:rPr>
        <w:t>四、工程施工类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781"/>
        <w:gridCol w:w="2528"/>
      </w:tblGrid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序号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机构名称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统一社会信用代码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环境保护设计院有限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MA347B3Y15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环境科学研究院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1911F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龙净环保股份有限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7053171557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4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州大学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2092Y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5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中节能大地（杭州）环境修复有限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30104782385186R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6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格瑞恩工程设计有限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503310778301U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7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广西博世科环保科技股份有限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450100711480258H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8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中科鼎实环境工程有限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1101027351329441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高科环保工程集团有限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500260043533N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0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沃土环保集团有限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3068793182C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1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和蓝环保科技集团有限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100766158143Q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环境保护股份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1581496573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3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航天凯天环保科技股份有限公司福建分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40100327994000Q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4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中环宏程（厦门）环境工程有限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200302905593F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5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江苏大地益源环境修复有限公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20116690448100T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22"/>
        </w:rPr>
      </w:pPr>
      <w:r>
        <w:rPr>
          <w:rFonts w:ascii="仿宋_GB2312" w:hAnsi="仿宋_GB2312" w:eastAsia="仿宋_GB2312"/>
          <w:kern w:val="0"/>
          <w:sz w:val="22"/>
        </w:rPr>
        <w:t>备注：排名不分先后。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kern w:val="0"/>
          <w:sz w:val="22"/>
          <w:lang w:bidi="ar-SA"/>
        </w:rPr>
      </w:pPr>
      <w:r>
        <w:rPr>
          <w:rFonts w:eastAsia="仿宋_GB2312" w:cs="华文中宋" w:ascii="仿宋_GB2312" w:hAnsi="仿宋_GB2312"/>
          <w:b/>
          <w:bCs/>
          <w:kern w:val="0"/>
          <w:sz w:val="22"/>
          <w:szCs w:val="32"/>
          <w:lang w:bidi="ar-SA"/>
        </w:rPr>
        <w:t xml:space="preserve">    </w:t>
      </w:r>
      <w:r>
        <w:rPr>
          <w:rFonts w:ascii="仿宋_GB2312" w:hAnsi="仿宋_GB2312" w:cs="华文中宋" w:eastAsia="仿宋_GB2312"/>
          <w:b/>
          <w:bCs/>
          <w:kern w:val="0"/>
          <w:sz w:val="22"/>
          <w:szCs w:val="32"/>
          <w:lang w:bidi="ar-SA"/>
        </w:rPr>
        <w:t>五、工程监理类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669"/>
        <w:gridCol w:w="2640"/>
      </w:tblGrid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序号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机构名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统一社会信用代码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环境保护设计院有限公司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MA347B3Y15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环境科学研究院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12350000488001911F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格瑞恩工程设计有限公司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503310778301U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环境保护股份公司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1581496573</w:t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华厦能源设计研究院有限公司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15814512XT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省金皇环保科技有限公司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MA346J5X2D</w:t>
            </w:r>
          </w:p>
        </w:tc>
      </w:tr>
      <w:tr>
        <w:trPr>
          <w:trHeight w:val="357" w:hRule="atLeast"/>
        </w:trPr>
        <w:tc>
          <w:tcPr>
            <w:tcW w:w="1048" w:type="dxa"/>
            <w:tcBorders>
              <w:top w:val="single" w:sz="8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-SA"/>
              </w:rPr>
              <w:t>福建地矿建设集团公司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-SA"/>
              </w:rPr>
              <w:t>913500001581589248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22"/>
        </w:rPr>
      </w:pPr>
      <w:r>
        <w:rPr>
          <w:rFonts w:ascii="仿宋_GB2312" w:hAnsi="仿宋_GB2312" w:eastAsia="仿宋_GB2312"/>
          <w:kern w:val="0"/>
          <w:sz w:val="22"/>
        </w:rPr>
        <w:t>备注：排名不分先后。</w:t>
      </w:r>
    </w:p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eastAsia="仿宋_GB2312" w:ascii="仿宋_GB2312" w:hAnsi="仿宋_GB2312"/>
          <w:kern w:val="0"/>
          <w:sz w:val="21"/>
          <w:szCs w:val="21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4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</w:rPr>
      <w:fldChar w:fldCharType="separate"/>
    </w:r>
    <w:r>
      <w:rPr>
        <w:rStyle w:val="PageNumber"/>
        <w:sz w:val="28"/>
        <w:szCs w:val="28"/>
        <w:rFonts w:eastAsia="宋体" w:ascii="宋体" w:hAnsi="宋体"/>
      </w:rPr>
      <w:t>9</w:t>
    </w:r>
    <w:r>
      <w:rPr>
        <w:rStyle w:val="PageNumber"/>
        <w:sz w:val="28"/>
        <w:szCs w:val="28"/>
        <w:rFonts w:eastAsia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                                                  </w:t>
    </w:r>
    <w:r>
      <w:rPr>
        <w:rStyle w:val="PageNumber"/>
        <w:rFonts w:eastAsia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</w:rPr>
      <w:fldChar w:fldCharType="separate"/>
    </w:r>
    <w:r>
      <w:rPr>
        <w:rStyle w:val="PageNumber"/>
        <w:sz w:val="28"/>
        <w:szCs w:val="28"/>
        <w:rFonts w:eastAsia="宋体" w:ascii="宋体" w:hAnsi="宋体"/>
      </w:rPr>
      <w:t>8</w:t>
    </w:r>
    <w:r>
      <w:rPr>
        <w:rStyle w:val="PageNumber"/>
        <w:sz w:val="28"/>
        <w:szCs w:val="28"/>
        <w:rFonts w:eastAsia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8:00Z</dcterms:created>
  <dc:creator>超级管理员</dc:creator>
  <dc:description/>
  <dc:language>en-US</dc:language>
  <cp:lastModifiedBy>xjs</cp:lastModifiedBy>
  <cp:lastPrinted>2018-11-01T10:37:00Z</cp:lastPrinted>
  <dcterms:modified xsi:type="dcterms:W3CDTF">2020-11-17T02:25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