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44"/>
          <w:szCs w:val="44"/>
          <w:del w:id="1" w:author="zht" w:date="2022-05-18T16:43:00Z"/>
        </w:rPr>
      </w:pPr>
      <w:del w:id="0" w:author="zht" w:date="2022-05-18T16:43:00Z">
        <w:r>
          <w:rPr>
            <w:rFonts w:ascii="华文中宋;微软雅黑" w:hAnsi="华文中宋;微软雅黑" w:eastAsia="华文中宋;微软雅黑"/>
            <w:b/>
            <w:bCs/>
            <w:sz w:val="44"/>
            <w:szCs w:val="44"/>
          </w:rPr>
          <w:delText>福建省生态环境厅 福建省发展和改革委员会关于组织申报清洁生产审核创新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44"/>
          <w:szCs w:val="44"/>
          <w:del w:id="3" w:author="zht" w:date="2022-05-18T16:43:00Z"/>
        </w:rPr>
      </w:pPr>
      <w:del w:id="2" w:author="zht" w:date="2022-05-18T16:43:00Z">
        <w:r>
          <w:rPr>
            <w:rFonts w:ascii="华文中宋;微软雅黑" w:hAnsi="华文中宋;微软雅黑" w:eastAsia="华文中宋;微软雅黑"/>
            <w:b/>
            <w:bCs/>
            <w:sz w:val="44"/>
            <w:szCs w:val="44"/>
          </w:rPr>
          <w:delText>试点项目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napToGrid w:val="false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z w:val="32"/>
          <w:szCs w:val="32"/>
          <w:del w:id="5" w:author="zht" w:date="2022-05-18T16:43:00Z"/>
        </w:rPr>
      </w:pPr>
      <w:del w:id="4" w:author="zht" w:date="2022-05-18T16:43:00Z">
        <w:r>
          <w:rPr>
            <w:rFonts w:eastAsia="华文中宋;微软雅黑" w:ascii="华文中宋;微软雅黑" w:hAnsi="华文中宋;微软雅黑"/>
            <w:b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/>
        <w:snapToGrid w:val="false"/>
        <w:spacing w:lineRule="auto" w:line="360"/>
        <w:ind w:left="0" w:right="0" w:hanging="0"/>
        <w:rPr>
          <w:rFonts w:ascii="仿宋_GB2312;仿宋" w:hAnsi="仿宋_GB2312;仿宋" w:eastAsia="仿宋_GB2312;仿宋"/>
          <w:sz w:val="32"/>
          <w:szCs w:val="32"/>
          <w:del w:id="7" w:author="zht" w:date="2022-05-18T16:43:00Z"/>
        </w:rPr>
      </w:pPr>
      <w:del w:id="6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各设区市生态环境局、发改委，平潭综合实验区自然资源与生态环境局、经济发展局：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auto" w:line="360"/>
        <w:ind w:left="0" w:right="0" w:hanging="0"/>
        <w:rPr>
          <w:rFonts w:ascii="仿宋_GB2312;仿宋" w:hAnsi="仿宋_GB2312;仿宋" w:eastAsia="仿宋_GB2312;仿宋"/>
          <w:sz w:val="32"/>
          <w:szCs w:val="32"/>
          <w:del w:id="13" w:author="zht" w:date="2022-05-18T16:43:00Z"/>
        </w:rPr>
      </w:pPr>
      <w:del w:id="8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　　根据《生态环境部办公厅 国家发展改革委办公厅关于推荐清洁生产审核创新试点项目的通知》（环办科财函〔</w:delText>
        </w:r>
      </w:del>
      <w:del w:id="9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022</w:delText>
        </w:r>
      </w:del>
      <w:del w:id="10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〕</w:delText>
        </w:r>
      </w:del>
      <w:del w:id="1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178</w:delText>
        </w:r>
      </w:del>
      <w:del w:id="12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号）要求，为强化清洁生产在重点行业、重点区域减污降碳和产业升级改造中的重要作用，现围绕重点行业清洁生产整体审核创新和工业园区（产业集群）清洁生产整体审核创新，组织开展试点项目推荐申报工作。有关事项通知如下：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auto" w:line="360"/>
        <w:ind w:left="0" w:right="0" w:hanging="0"/>
        <w:rPr>
          <w:rFonts w:ascii="黑体" w:hAnsi="黑体" w:eastAsia="黑体"/>
          <w:sz w:val="32"/>
          <w:szCs w:val="32"/>
          <w:del w:id="18" w:author="zht" w:date="2022-05-18T16:43:00Z"/>
        </w:rPr>
      </w:pPr>
      <w:del w:id="14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　　</w:delText>
        </w:r>
      </w:del>
      <w:del w:id="15" w:author="zht" w:date="2022-05-18T16:43:00Z">
        <w:r>
          <w:rPr>
            <w:rFonts w:ascii="黑体" w:hAnsi="黑体" w:cs="Arial" w:eastAsia="黑体"/>
            <w:kern w:val="0"/>
            <w:sz w:val="32"/>
            <w:szCs w:val="32"/>
            <w:lang w:val="en-US" w:eastAsia="zh-CN" w:bidi="ar-SA"/>
          </w:rPr>
          <w:delText>一、</w:delText>
        </w:r>
      </w:del>
      <w:del w:id="16" w:author="zht" w:date="2022-05-18T16:43:00Z">
        <w:r>
          <w:rPr>
            <w:rFonts w:ascii="Calibri" w:hAnsi="Calibri" w:cs="Arial" w:eastAsia="黑体"/>
            <w:kern w:val="0"/>
            <w:sz w:val="32"/>
            <w:szCs w:val="32"/>
            <w:lang w:val="en-US" w:eastAsia="zh-CN" w:bidi="ar-SA"/>
          </w:rPr>
          <w:delText> </w:delText>
        </w:r>
      </w:del>
      <w:del w:id="17" w:author="zht" w:date="2022-05-18T16:43:00Z">
        <w:r>
          <w:rPr>
            <w:rFonts w:ascii="黑体" w:hAnsi="黑体" w:cs="Arial" w:eastAsia="黑体"/>
            <w:kern w:val="0"/>
            <w:sz w:val="32"/>
            <w:szCs w:val="32"/>
            <w:lang w:val="en-US" w:eastAsia="zh-CN" w:bidi="ar-SA"/>
          </w:rPr>
          <w:delText>申报条件</w:delText>
        </w:r>
      </w:del>
    </w:p>
    <w:p>
      <w:pPr>
        <w:pStyle w:val="Normal"/>
        <w:keepNext w:val="false"/>
        <w:keepLines w:val="false"/>
        <w:widowControl w:val="false"/>
        <w:snapToGrid w:val="false"/>
        <w:spacing w:lineRule="auto" w:line="360"/>
        <w:ind w:left="0" w:right="0" w:firstLine="569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20" w:author="zht" w:date="2022-05-18T16:43:00Z"/>
        </w:rPr>
      </w:pPr>
      <w:del w:id="1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（一）申报与实施主体为市（县、区）政府或市级政府组成部门、园区管委会等，且为同一主体。</w:delText>
        </w:r>
      </w:del>
    </w:p>
    <w:p>
      <w:pPr>
        <w:pStyle w:val="Normal"/>
        <w:keepNext w:val="false"/>
        <w:keepLines w:val="false"/>
        <w:widowControl/>
        <w:snapToGrid w:val="false"/>
        <w:spacing w:lineRule="auto" w:line="360"/>
        <w:ind w:left="0" w:right="0" w:firstLine="569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24" w:author="zht" w:date="2022-05-18T16:43:00Z"/>
        </w:rPr>
      </w:pPr>
      <w:del w:id="21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（二）试点对象所在区域</w:delText>
        </w:r>
      </w:del>
      <w:del w:id="22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3</w:delText>
        </w:r>
      </w:del>
      <w:del w:id="2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年内未发生重大环境违法事件。</w:delText>
        </w:r>
      </w:del>
    </w:p>
    <w:p>
      <w:pPr>
        <w:pStyle w:val="Normal"/>
        <w:keepNext w:val="false"/>
        <w:keepLines w:val="false"/>
        <w:widowControl/>
        <w:snapToGrid w:val="false"/>
        <w:spacing w:lineRule="auto" w:line="360"/>
        <w:ind w:left="0" w:right="0" w:firstLine="640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26" w:author="zht" w:date="2022-05-18T16:43:00Z"/>
        </w:rPr>
      </w:pPr>
      <w:del w:id="25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（三）试点对象、申报与实施主体具有良好的清洁生产工作基础，具备清洁生产管理人员、管理制度和机制安排，以及明确的资金支持来源。</w:delText>
        </w:r>
      </w:del>
    </w:p>
    <w:p>
      <w:pPr>
        <w:pStyle w:val="Normal"/>
        <w:keepNext w:val="false"/>
        <w:keepLines w:val="false"/>
        <w:widowControl/>
        <w:snapToGrid w:val="false"/>
        <w:spacing w:lineRule="auto" w:line="360"/>
        <w:ind w:left="0" w:right="0" w:firstLine="640"/>
        <w:rPr>
          <w:del w:id="31" w:author="zht" w:date="2022-05-18T16:43:00Z"/>
        </w:rPr>
      </w:pPr>
      <w:del w:id="27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（四）试点工业园区具有明确的园区边界和组织管理机构，原则上要求省级以上工业园区</w:delText>
        </w:r>
      </w:del>
      <w:ins w:id="28" w:author="廖雁萍" w:date="2022-05-16T08:11:00Z">
        <w:del w:id="29" w:author="zht" w:date="2022-05-18T16:43:00Z">
          <w:r>
            <w:rPr>
              <w:rFonts w:ascii="仿宋_GB2312;仿宋" w:hAnsi="仿宋_GB2312;仿宋" w:cs="Arial" w:eastAsia="仿宋_GB2312;仿宋"/>
              <w:kern w:val="0"/>
              <w:sz w:val="32"/>
              <w:szCs w:val="32"/>
              <w:lang w:val="en-US" w:eastAsia="zh-CN" w:bidi="ar-SA"/>
            </w:rPr>
            <w:delText>不跨地市行政区域</w:delText>
          </w:r>
        </w:del>
      </w:ins>
      <w:del w:id="30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，且具有较好的产业发展基础，企业集群形成明确的集聚形态。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黑体" w:hAnsi="黑体" w:eastAsia="黑体"/>
          <w:sz w:val="32"/>
          <w:szCs w:val="32"/>
          <w:del w:id="33" w:author="zht" w:date="2022-05-18T16:43:00Z"/>
        </w:rPr>
      </w:pPr>
      <w:del w:id="32" w:author="zht" w:date="2022-05-18T16:43:00Z">
        <w:r>
          <w:rPr>
            <w:rFonts w:ascii="黑体" w:hAnsi="黑体" w:cs="Arial" w:eastAsia="黑体"/>
            <w:kern w:val="0"/>
            <w:sz w:val="32"/>
            <w:szCs w:val="32"/>
            <w:lang w:val="en-US" w:eastAsia="zh-CN" w:bidi="ar-SA"/>
          </w:rPr>
          <w:delText>　　二、申报材料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del w:id="37" w:author="zht" w:date="2022-05-18T16:43:00Z"/>
        </w:rPr>
      </w:pPr>
      <w:del w:id="34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　　申报单位应按照国家统一要求（附件</w:delText>
        </w:r>
      </w:del>
      <w:del w:id="35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1</w:delText>
        </w:r>
      </w:del>
      <w:del w:id="36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），因地制宜制定实施方案，提供材料真实性承诺。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del w:id="40" w:author="zht" w:date="2022-05-18T16:43:00Z"/>
        </w:rPr>
      </w:pPr>
      <w:del w:id="38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　</w:delText>
        </w:r>
      </w:del>
      <w:del w:id="39" w:author="zht" w:date="2022-05-18T16:43:00Z">
        <w:r>
          <w:rPr>
            <w:rFonts w:ascii="黑体" w:hAnsi="黑体" w:eastAsia="黑体"/>
            <w:kern w:val="0"/>
            <w:sz w:val="32"/>
            <w:szCs w:val="32"/>
          </w:rPr>
          <w:delText>　三、申报时限与要求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/>
          <w:kern w:val="0"/>
          <w:sz w:val="32"/>
          <w:szCs w:val="32"/>
          <w:del w:id="50" w:author="zht" w:date="2022-05-18T16:43:00Z"/>
        </w:rPr>
      </w:pPr>
      <w:del w:id="41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设区市生态环境、发改部门加强指导和审核，于</w:delText>
        </w:r>
      </w:del>
      <w:del w:id="42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6</w:delText>
        </w:r>
      </w:del>
      <w:del w:id="4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月</w:delText>
        </w:r>
      </w:del>
      <w:del w:id="44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0</w:delText>
        </w:r>
      </w:del>
      <w:del w:id="45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日前将推荐函、试点项目推荐清单（附件</w:delText>
        </w:r>
      </w:del>
      <w:del w:id="46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</w:delText>
        </w:r>
      </w:del>
      <w:del w:id="47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）、实施方案等材料一式</w:delText>
        </w:r>
      </w:del>
      <w:del w:id="48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6</w:delText>
        </w:r>
      </w:del>
      <w:del w:id="4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份及电子版报送至省生态环境厅（科财处）、省发改委（环资处）。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52" w:author="zht" w:date="2022-05-18T16:43:00Z"/>
        </w:rPr>
      </w:pPr>
      <w:del w:id="51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 xml:space="preserve">联系人：省生态环境厅科财处 廖雁萍 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55" w:author="zht" w:date="2022-05-18T16:43:00Z"/>
        </w:rPr>
      </w:pPr>
      <w:del w:id="5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电  话：</w:delText>
        </w:r>
      </w:del>
      <w:del w:id="54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0591-88362105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58" w:author="zht" w:date="2022-05-18T16:43:00Z"/>
        </w:rPr>
      </w:pPr>
      <w:del w:id="56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邮  箱：</w:delText>
        </w:r>
      </w:del>
      <w:hyperlink r:id="rId2">
        <w:del w:id="57" w:author="zht" w:date="2022-05-18T16:43:00Z">
          <w:r>
            <w:rPr>
              <w:rStyle w:val="InternetLink"/>
              <w:rFonts w:eastAsia="仿宋_GB2312;仿宋" w:cs="Arial" w:ascii="仿宋_GB2312;仿宋" w:hAnsi="仿宋_GB2312;仿宋"/>
              <w:color w:val="000000"/>
              <w:kern w:val="0"/>
              <w:sz w:val="32"/>
              <w:szCs w:val="32"/>
              <w:u w:val="none"/>
              <w:lang w:val="en-US" w:eastAsia="zh-CN" w:bidi="ar-SA"/>
            </w:rPr>
            <w:delText>ghc@sthjt.fujian.gov.cn</w:delText>
          </w:r>
        </w:del>
      </w:hyperlink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del w:id="62" w:author="zht" w:date="2022-05-18T16:43:00Z"/>
        </w:rPr>
      </w:pPr>
      <w:del w:id="5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地  址：福建省福州市鼓楼区环保路</w:delText>
        </w:r>
      </w:del>
      <w:del w:id="60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8</w:delText>
        </w:r>
      </w:del>
      <w:del w:id="61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号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64" w:author="zht" w:date="2022-05-18T16:43:00Z"/>
        </w:rPr>
      </w:pPr>
      <w:del w:id="6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 xml:space="preserve">联系人：省发改委环资处 张丽珍 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67" w:author="zht" w:date="2022-05-18T16:43:00Z"/>
        </w:rPr>
      </w:pPr>
      <w:del w:id="65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电  话：</w:delText>
        </w:r>
      </w:del>
      <w:del w:id="66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0591-87063673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70" w:author="zht" w:date="2022-05-18T16:43:00Z"/>
        </w:rPr>
      </w:pPr>
      <w:del w:id="68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邮  箱：</w:delText>
        </w:r>
      </w:del>
      <w:del w:id="69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fgwstc@fujian.gov.cn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72" w:author="zht" w:date="2022-05-18T16:43:00Z"/>
        </w:rPr>
      </w:pPr>
      <w:del w:id="7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80" w:author="zht" w:date="2022-05-18T16:43:00Z"/>
        </w:rPr>
      </w:pPr>
      <w:del w:id="7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附件：</w:delText>
        </w:r>
      </w:del>
      <w:del w:id="74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1.</w:delText>
        </w:r>
      </w:del>
      <w:del w:id="75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《生态环境部办公厅 国家发展改革委办公厅关于推荐清洁生产审核创新试点项目的通知》（环办科财函〔</w:delText>
        </w:r>
      </w:del>
      <w:del w:id="76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022</w:delText>
        </w:r>
      </w:del>
      <w:del w:id="77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〕</w:delText>
        </w:r>
      </w:del>
      <w:del w:id="78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178</w:delText>
        </w:r>
      </w:del>
      <w:del w:id="7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号）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83" w:author="zht" w:date="2022-05-18T16:43:00Z"/>
        </w:rPr>
      </w:pPr>
      <w:del w:id="8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.</w:delText>
        </w:r>
      </w:del>
      <w:del w:id="82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试点项目推荐清单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85" w:author="zht" w:date="2022-05-18T16:43:00Z"/>
        </w:rPr>
      </w:pPr>
      <w:del w:id="84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87" w:author="zht" w:date="2022-05-18T16:43:00Z"/>
        </w:rPr>
      </w:pPr>
      <w:del w:id="86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  <w:del w:id="92" w:author="zht" w:date="2022-05-18T16:43:00Z"/>
        </w:rPr>
      </w:pPr>
      <w:del w:id="88" w:author="zht" w:date="2022-05-18T16:4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 w:bidi="ar-SA"/>
          </w:rPr>
          <w:delText xml:space="preserve">        </w:delText>
        </w:r>
      </w:del>
      <w:del w:id="8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 xml:space="preserve">福建省生态环境厅 </w:delText>
        </w:r>
      </w:del>
      <w:del w:id="90" w:author="zht" w:date="2022-05-18T16:43:00Z">
        <w:r>
          <w:rPr>
            <w:rFonts w:ascii="Calibri" w:hAnsi="Calibri" w:cs="Arial" w:eastAsia="仿宋_GB2312;仿宋"/>
            <w:kern w:val="0"/>
            <w:sz w:val="32"/>
            <w:szCs w:val="32"/>
            <w:lang w:val="en-US" w:eastAsia="zh-CN" w:bidi="ar-SA"/>
          </w:rPr>
          <w:delText>      </w:delText>
        </w:r>
      </w:del>
      <w:del w:id="91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福建省发展和改革委员会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00" w:author="zht" w:date="2022-05-18T16:43:00Z"/>
        </w:rPr>
      </w:pPr>
      <w:del w:id="93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 xml:space="preserve">　                             </w:delText>
        </w:r>
      </w:del>
      <w:del w:id="94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2022</w:delText>
        </w:r>
      </w:del>
      <w:del w:id="95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年</w:delText>
        </w:r>
      </w:del>
      <w:del w:id="96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5</w:delText>
        </w:r>
      </w:del>
      <w:del w:id="97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月</w:delText>
        </w:r>
      </w:del>
      <w:del w:id="98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  <w:delText>*</w:delText>
        </w:r>
      </w:del>
      <w:del w:id="99" w:author="zht" w:date="2022-05-18T16:43:00Z">
        <w:r>
          <w:rPr>
            <w:rFonts w:ascii="仿宋_GB2312;仿宋" w:hAnsi="仿宋_GB2312;仿宋" w:cs="Arial" w:eastAsia="仿宋_GB2312;仿宋"/>
            <w:kern w:val="0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02" w:author="zht" w:date="2022-05-18T16:43:00Z"/>
        </w:rPr>
      </w:pPr>
      <w:del w:id="10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04" w:author="zht" w:date="2022-05-18T16:43:00Z"/>
        </w:rPr>
      </w:pPr>
      <w:del w:id="103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06" w:author="zht" w:date="2022-05-18T16:43:00Z"/>
        </w:rPr>
      </w:pPr>
      <w:del w:id="105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08" w:author="zht" w:date="2022-05-18T16:43:00Z"/>
        </w:rPr>
      </w:pPr>
      <w:del w:id="107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10" w:author="zht" w:date="2022-05-18T16:43:00Z"/>
        </w:rPr>
      </w:pPr>
      <w:del w:id="109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12" w:author="zht" w:date="2022-05-18T16:43:00Z"/>
        </w:rPr>
      </w:pPr>
      <w:del w:id="11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14" w:author="zht" w:date="2022-05-18T16:43:00Z"/>
        </w:rPr>
      </w:pPr>
      <w:del w:id="113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16" w:author="zht" w:date="2022-05-18T16:43:00Z"/>
        </w:rPr>
      </w:pPr>
      <w:del w:id="115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18" w:author="zht" w:date="2022-05-18T16:43:00Z"/>
        </w:rPr>
      </w:pPr>
      <w:del w:id="117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20" w:author="zht" w:date="2022-05-18T16:43:00Z"/>
        </w:rPr>
      </w:pPr>
      <w:del w:id="119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22" w:author="zht" w:date="2022-05-18T16:43:00Z"/>
        </w:rPr>
      </w:pPr>
      <w:del w:id="12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24" w:author="zht" w:date="2022-05-18T16:43:00Z"/>
        </w:rPr>
      </w:pPr>
      <w:del w:id="123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26" w:author="zht" w:date="2022-05-18T16:43:00Z"/>
        </w:rPr>
      </w:pPr>
      <w:del w:id="125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28" w:author="zht" w:date="2022-05-18T16:43:00Z"/>
        </w:rPr>
      </w:pPr>
      <w:del w:id="127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30" w:author="zht" w:date="2022-05-18T16:43:00Z"/>
        </w:rPr>
      </w:pPr>
      <w:del w:id="129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32" w:author="zht" w:date="2022-05-18T16:43:00Z"/>
        </w:rPr>
      </w:pPr>
      <w:del w:id="131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sectPr>
          <w:footerReference w:type="default" r:id="rId3"/>
          <w:type w:val="nextPage"/>
          <w:pgSz w:w="11906" w:h="16838"/>
          <w:pgMar w:left="1800" w:right="136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snapToGrid w:val="false"/>
        <w:spacing w:lineRule="auto" w:line="360"/>
        <w:ind w:left="0" w:right="0"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 w:bidi="ar-SA"/>
          <w:del w:id="137" w:author="zht" w:date="2022-05-18T16:43:00Z"/>
        </w:rPr>
      </w:pPr>
      <w:del w:id="133" w:author="zht" w:date="2022-05-18T16:43:00Z">
        <w:r>
          <w:rPr>
            <w:rFonts w:eastAsia="仿宋_GB2312;仿宋" w:cs="Arial" w:ascii="仿宋_GB2312;仿宋" w:hAnsi="仿宋_GB2312;仿宋"/>
            <w:kern w:val="0"/>
            <w:sz w:val="32"/>
            <w:szCs w:val="32"/>
            <w:lang w:val="en-US" w:eastAsia="zh-CN" w:bidi="ar-SA"/>
          </w:rPr>
        </w:r>
      </w:del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366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bidi w:val="0"/>
        <w:snapToGrid w:val="false"/>
        <w:spacing w:lineRule="auto" w:line="360" w:before="0" w:after="0"/>
        <w:ind w:left="0" w:right="0" w:firstLine="64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hanging="0"/>
        <w:jc w:val="center"/>
        <w:rPr>
          <w:rFonts w:ascii="方正小标宋简体" w:hAnsi="方正小标宋简体" w:eastAsia="方正小标宋简体" w:cs="Arial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Arial" w:eastAsia="方正小标宋简体"/>
          <w:b w:val="false"/>
          <w:bCs/>
          <w:kern w:val="0"/>
          <w:sz w:val="44"/>
          <w:szCs w:val="44"/>
          <w:lang w:val="en-US" w:eastAsia="zh-CN" w:bidi="ar-SA"/>
        </w:rPr>
        <w:t>试点项目推荐清单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hanging="0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 w:bidi="ar-SA"/>
        </w:rPr>
        <w:t xml:space="preserve">                                                             </w:t>
      </w:r>
      <w:r>
        <w:rPr>
          <w:rFonts w:cs="Arial"/>
        </w:rPr>
        <w:t xml:space="preserve"> </w:t>
      </w:r>
      <w:r>
        <w:rPr/>
        <w:t>填报日期：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8"/>
        <w:gridCol w:w="1890"/>
        <w:gridCol w:w="2205"/>
        <w:gridCol w:w="3570"/>
        <w:gridCol w:w="1813"/>
        <w:gridCol w:w="1676"/>
      </w:tblGrid>
      <w:tr>
        <w:trPr>
          <w:trHeight w:val="12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所在地区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市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县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申报（实施）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试点类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0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 w:before="280" w:after="280"/>
        <w:ind w:left="0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单位：                       联系电话：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left="0" w:firstLine="480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36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32"/>
        <w:szCs w:val="32"/>
      </w:rPr>
    </w:pPr>
    <w:del w:id="134" w:author="zht" w:date="2022-05-18T16:43:00Z">
      <w:r>
        <w:rPr>
          <w:rFonts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/>
        </w:rPr>
        <w:delInstrText xml:space="preserve"> PAGE </w:delInstrText>
      </w:r>
      <w:r>
        <w:rPr>
          <w:sz w:val="32"/>
          <w:szCs w:val="32"/>
          <w:rFonts w:ascii="宋体" w:hAnsi="宋体"/>
        </w:rPr>
        <w:fldChar w:fldCharType="separate"/>
      </w:r>
      <w:r>
        <w:rPr>
          <w:sz w:val="32"/>
          <w:szCs w:val="32"/>
          <w:rFonts w:ascii="宋体" w:hAnsi="宋体"/>
        </w:rPr>
        <w:delText>0</w:delText>
      </w:r>
      <w:r>
        <w:rPr>
          <w:sz w:val="32"/>
          <w:szCs w:val="32"/>
          <w:rFonts w:ascii="宋体" w:hAnsi="宋体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ins w:id="135" w:author="zht" w:date="2022-05-18T16:43:00Z">
                            <w:r>
                              <w:rPr>
                                <w:rStyle w:val="PageNumber"/>
                                <w:rFonts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ins w:id="136" w:author="zht" w:date="2022-05-18T16:43:00Z">
                      <w:r>
                        <w:rPr>
                          <w:rStyle w:val="PageNumber"/>
                          <w:rFonts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32"/>
        <w:szCs w:val="32"/>
      </w:rPr>
    </w:pPr>
    <w:r>
      <w:rPr>
        <w:rFonts w:ascii="宋体" w:hAnsi="宋体"/>
        <w:sz w:val="32"/>
        <w:szCs w:val="32"/>
      </w:rPr>
      <w:fldChar w:fldCharType="begin"/>
    </w:r>
    <w:r>
      <w:rPr>
        <w:sz w:val="32"/>
        <w:szCs w:val="32"/>
        <w:rFonts w:ascii="宋体" w:hAnsi="宋体"/>
      </w:rPr>
      <w:instrText xml:space="preserve"> PAGE </w:instrText>
    </w:r>
    <w:r>
      <w:rPr>
        <w:sz w:val="32"/>
        <w:szCs w:val="32"/>
        <w:rFonts w:ascii="宋体" w:hAnsi="宋体"/>
      </w:rPr>
      <w:fldChar w:fldCharType="separate"/>
    </w:r>
    <w:r>
      <w:rPr>
        <w:sz w:val="32"/>
        <w:szCs w:val="32"/>
        <w:rFonts w:ascii="宋体" w:hAnsi="宋体"/>
      </w:rPr>
      <w:t>0</w:t>
    </w:r>
    <w:r>
      <w:rPr>
        <w:sz w:val="32"/>
        <w:szCs w:val="32"/>
        <w:rFonts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32"/>
        <w:szCs w:val="32"/>
      </w:rPr>
    </w:pPr>
    <w:del w:id="138" w:author="zht" w:date="2022-05-18T16:43:00Z">
      <w:r>
        <w:rPr>
          <w:rFonts w:ascii="宋体" w:hAnsi="宋体"/>
          <w:sz w:val="32"/>
          <w:szCs w:val="32"/>
        </w:rPr>
        <w:fldChar w:fldCharType="begin"/>
      </w:r>
      <w:r>
        <w:rPr>
          <w:sz w:val="32"/>
          <w:szCs w:val="32"/>
          <w:rFonts w:ascii="宋体" w:hAnsi="宋体"/>
        </w:rPr>
        <w:delInstrText xml:space="preserve"> PAGE </w:delInstrText>
      </w:r>
      <w:r>
        <w:rPr>
          <w:sz w:val="32"/>
          <w:szCs w:val="32"/>
          <w:rFonts w:ascii="宋体" w:hAnsi="宋体"/>
        </w:rPr>
        <w:fldChar w:fldCharType="separate"/>
      </w:r>
      <w:r>
        <w:rPr>
          <w:sz w:val="32"/>
          <w:szCs w:val="32"/>
          <w:rFonts w:ascii="宋体" w:hAnsi="宋体"/>
        </w:rPr>
        <w:delText>0</w:delText>
      </w:r>
      <w:r>
        <w:rPr>
          <w:sz w:val="32"/>
          <w:szCs w:val="32"/>
          <w:rFonts w:ascii="宋体" w:hAnsi="宋体"/>
        </w:rPr>
        <w:fldChar w:fldCharType="end"/>
      </w:r>
    </w:del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ins w:id="139" w:author="zht" w:date="2022-05-18T16:43:00Z">
                            <w:r>
                              <w:rPr>
                                <w:rStyle w:val="PageNumber"/>
                                <w:rFonts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ins w:id="140" w:author="zht" w:date="2022-05-18T16:43:00Z">
                      <w:r>
                        <w:rPr>
                          <w:rStyle w:val="PageNumber"/>
                          <w:rFonts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@sthjt.fujian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30:00Z</dcterms:created>
  <dc:creator>廖雁萍</dc:creator>
  <dc:description/>
  <dc:language>en-US</dc:language>
  <cp:lastModifiedBy>zht</cp:lastModifiedBy>
  <dcterms:modified xsi:type="dcterms:W3CDTF">2022-05-18T08:43:50Z</dcterms:modified>
  <cp:revision>0</cp:revision>
  <dc:subject/>
  <dc:title/>
</cp:coreProperties>
</file>