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ge">
                  <wp:posOffset>4200525</wp:posOffset>
                </wp:positionV>
                <wp:extent cx="58635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.25pt;mso-wrap-distance-left:8.95pt;mso-wrap-distance-right:8.95pt;mso-wrap-distance-top:0pt;mso-wrap-distance-bottom:0pt;margin-top:330.75pt;mso-position-vertical-relative:page;margin-left:-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ge">
                  <wp:posOffset>2617470</wp:posOffset>
                </wp:positionV>
                <wp:extent cx="567944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spacing w:lineRule="exact" w:line="1600"/>
                              <w:ind w:left="0" w:hanging="0"/>
                              <w:jc w:val="distribute"/>
                              <w:rPr/>
                            </w:pPr>
                            <w:bookmarkStart w:id="0" w:name="RedHead"/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福建省生态环境厅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62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1.9pt;mso-wrap-distance-left:9.05pt;mso-wrap-distance-right:9.05pt;mso-wrap-distance-top:0pt;mso-wrap-distance-bottom:0pt;margin-top:206.1pt;mso-position-vertical-relative:page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431" w:leader="none"/>
                        </w:tabs>
                        <w:snapToGrid w:val="false"/>
                        <w:spacing w:lineRule="exact" w:line="1600"/>
                        <w:ind w:left="0" w:hanging="0"/>
                        <w:jc w:val="distribute"/>
                        <w:rPr/>
                      </w:pPr>
                      <w:bookmarkStart w:id="1" w:name="RedHead"/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"/>
                          <w:w w:val="67"/>
                          <w:kern w:val="0"/>
                          <w:sz w:val="130"/>
                          <w:szCs w:val="130"/>
                        </w:rPr>
                        <w:t>福建省生态环境厅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62"/>
                          <w:w w:val="67"/>
                          <w:kern w:val="0"/>
                          <w:sz w:val="130"/>
                          <w:szCs w:val="130"/>
                        </w:rPr>
                        <w:t>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80"/>
        <w:ind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00"/>
        <w:ind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40"/>
        <w:ind w:firstLine="220"/>
        <w:rPr>
          <w:rFonts w:ascii="仿宋_GB2312" w:hAnsi="仿宋_GB2312" w:eastAsia="仿宋_GB2312" w:cs="Arial"/>
          <w:sz w:val="44"/>
          <w:szCs w:val="44"/>
          <w:lang w:bidi="ar-SA"/>
        </w:rPr>
      </w:pPr>
      <w:r>
        <w:rPr>
          <w:rFonts w:eastAsia="仿宋_GB2312" w:cs="Arial" w:ascii="仿宋_GB2312" w:hAnsi="仿宋_GB2312"/>
          <w:sz w:val="44"/>
          <w:szCs w:val="4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59715</wp:posOffset>
                </wp:positionV>
                <wp:extent cx="269684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  <w:lang w:eastAsia="zh-CN" w:bidi="ar-SA"/>
                              </w:rPr>
                            </w:pPr>
                            <w:bookmarkStart w:id="2" w:name="REPE_dispatchnumber"/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  <w:lang w:eastAsia="zh-CN" w:bidi="ar-SA"/>
                              </w:rPr>
                              <w:t>闽环保大气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lang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lang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  <w:lang w:eastAsia="zh-CN" w:bidi="ar-SA"/>
                              </w:rPr>
                              <w:t>号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0.1pt;mso-wrap-distance-left:9.05pt;mso-wrap-distance-right:9.05pt;mso-wrap-distance-top:0pt;mso-wrap-distance-bottom:0pt;margin-top:20.4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32"/>
                          <w:lang w:eastAsia="zh-CN" w:bidi="ar-SA"/>
                        </w:rPr>
                      </w:pPr>
                      <w:bookmarkStart w:id="3" w:name="REPE_dispatchnumber"/>
                      <w:r>
                        <w:rPr>
                          <w:rFonts w:ascii="仿宋_GB2312" w:hAnsi="仿宋_GB2312" w:cs="仿宋_GB2312" w:eastAsia="仿宋_GB2312"/>
                          <w:szCs w:val="32"/>
                          <w:lang w:eastAsia="zh-CN" w:bidi="ar-SA"/>
                        </w:rPr>
                        <w:t>闽环保大气〔</w:t>
                      </w:r>
                      <w:r>
                        <w:rPr>
                          <w:rFonts w:eastAsia="仿宋_GB2312" w:cs="仿宋_GB2312" w:ascii="仿宋_GB2312" w:hAnsi="仿宋_GB2312"/>
                          <w:szCs w:val="32"/>
                          <w:lang w:eastAsia="zh-CN" w:bidi="ar-SA"/>
                        </w:rPr>
                        <w:t>2023</w:t>
                      </w:r>
                      <w:r>
                        <w:rPr>
                          <w:rFonts w:ascii="仿宋_GB2312" w:hAnsi="仿宋_GB2312" w:cs="仿宋_GB2312" w:eastAsia="仿宋_GB2312"/>
                          <w:szCs w:val="32"/>
                          <w:lang w:eastAsia="zh-CN" w:bidi="ar-SA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Cs w:val="32"/>
                          <w:lang w:eastAsia="zh-CN" w:bidi="ar-SA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Cs w:val="32"/>
                          <w:lang w:eastAsia="zh-CN" w:bidi="ar-SA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320"/>
        <w:jc w:val="both"/>
        <w:rPr>
          <w:rFonts w:ascii="楷体_GB2312" w:hAnsi="楷体_GB2312" w:eastAsia="仿宋_GB2312" w:cs="楷体_GB2312"/>
          <w:sz w:val="44"/>
          <w:szCs w:val="32"/>
          <w:lang w:eastAsia="zh-CN"/>
        </w:rPr>
      </w:pPr>
      <w:r>
        <w:rPr>
          <w:rFonts w:eastAsia="仿宋_GB2312" w:cs="楷体_GB2312" w:ascii="楷体_GB2312" w:hAnsi="楷体_GB2312"/>
          <w:sz w:val="44"/>
          <w:szCs w:val="32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napToGrid w:val="false"/>
        <w:ind w:left="-17" w:firstLine="482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606415" cy="0"/>
                <wp:effectExtent l="0" t="15875" r="0" b="158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55pt" to="439.35pt,12.5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ascii="楷体_GB2312" w:hAnsi="楷体_GB231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top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bookmarkStart w:id="4" w:name="dispatchname"/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福建省生态环境厅关于推动陶瓷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bookmarkStart w:id="5" w:name="dispatchname"/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减污降碳协同治理的通知</w:t>
      </w:r>
      <w:bookmarkStart w:id="6" w:name="MainBody"/>
      <w:bookmarkEnd w:id="5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各设区市生态环境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平潭综合实验区自然资源与生态环境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陶瓷行业是国民经济和社会发展的重要基础产业，也是我省工业领域污染和碳排放的主要来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但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污染治理相对于其他工业行业明显滞后，对空气质量产生重要影响。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全面</w:t>
      </w:r>
      <w:r>
        <w:rPr>
          <w:rFonts w:ascii="仿宋_GB2312" w:hAnsi="仿宋_GB2312" w:eastAsia="仿宋_GB2312"/>
          <w:sz w:val="32"/>
          <w:szCs w:val="30"/>
        </w:rPr>
        <w:t>贯彻党的二十大精神，</w:t>
      </w:r>
      <w:r>
        <w:rPr>
          <w:rFonts w:ascii="仿宋_GB2312" w:hAnsi="仿宋_GB2312" w:eastAsia="仿宋_GB2312"/>
          <w:sz w:val="32"/>
          <w:szCs w:val="30"/>
          <w:lang w:eastAsia="zh-CN"/>
        </w:rPr>
        <w:t>落实省委“深学争优、敢为争先、实干争效”行动，</w:t>
      </w:r>
      <w:r>
        <w:rPr>
          <w:rFonts w:ascii="仿宋_GB2312" w:hAnsi="仿宋_GB2312" w:eastAsia="仿宋_GB2312"/>
          <w:sz w:val="32"/>
          <w:szCs w:val="30"/>
        </w:rPr>
        <w:t>坚持精准治污、科学治污、依法治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深入打好污染防治攻坚战，系统推进陶瓷行业减污降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提升我省空气、水环境质量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　　一、</w:t>
      </w:r>
      <w:r>
        <w:rPr>
          <w:rFonts w:ascii="黑体" w:hAnsi="黑体" w:cs="黑体" w:eastAsia="黑体"/>
          <w:sz w:val="32"/>
          <w:szCs w:val="32"/>
          <w:lang w:bidi="ar-SA"/>
        </w:rPr>
        <w:t>加快绿色低碳转型，推动减污降碳协同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各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要以减污降碳协同增效为总抓手，进一步加强陶瓷工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含建筑陶瓷、卫生陶瓷、日用陶瓷、其他陶瓷，下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环境管理，着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“优布局、调结构、转方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加强部门联动，促进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一）优化发展布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持续加强晋江、南安、闽清、平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等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建陶产业和德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等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日用陶瓷产业的环境综合治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充分衔接国土空间规划和生态环境分区管控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对照产业政策、城市总体发展规划等要求，进一步明确发展定位，优化产业布局和规模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泉州市</w:t>
      </w:r>
      <w:r>
        <w:rPr>
          <w:rFonts w:ascii="仿宋_GB2312" w:hAnsi="仿宋_GB2312" w:cs="仿宋_GB2312" w:eastAsia="仿宋_GB2312"/>
          <w:lang w:val="en-US" w:eastAsia="zh-CN" w:bidi="ar-SA"/>
        </w:rPr>
        <w:t>陶瓷</w:t>
      </w:r>
      <w:r>
        <w:rPr>
          <w:rFonts w:ascii="仿宋_GB2312" w:hAnsi="仿宋_GB2312" w:cs="仿宋_GB2312" w:eastAsia="仿宋_GB2312"/>
          <w:kern w:val="0"/>
          <w:szCs w:val="32"/>
          <w:lang w:bidi="ar-SA"/>
        </w:rPr>
        <w:t>企业分布密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应统筹中心城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、晋江南安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产业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大气环境质量，逐步建立以</w:t>
      </w:r>
      <w:r>
        <w:rPr>
          <w:rFonts w:ascii="仿宋_GB2312" w:hAnsi="仿宋_GB2312" w:cs="仿宋_GB2312" w:eastAsia="仿宋_GB2312"/>
          <w:lang w:val="en-US" w:eastAsia="zh-CN" w:bidi="ar-SA"/>
        </w:rPr>
        <w:t>减污降碳协同增效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区域</w:t>
      </w:r>
      <w:r>
        <w:rPr>
          <w:rFonts w:ascii="仿宋_GB2312" w:hAnsi="仿宋_GB2312" w:cs="仿宋_GB2312" w:eastAsia="仿宋_GB2312"/>
          <w:lang w:val="en-US" w:eastAsia="zh-CN" w:bidi="ar-SA"/>
        </w:rPr>
        <w:t>环境质量改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为导向的企业</w:t>
      </w:r>
      <w:r>
        <w:rPr>
          <w:rFonts w:ascii="仿宋_GB2312" w:hAnsi="仿宋_GB2312" w:cs="仿宋_GB2312" w:eastAsia="仿宋_GB2312"/>
          <w:lang w:val="en-US" w:eastAsia="zh-CN" w:bidi="ar-SA"/>
        </w:rPr>
        <w:t>优胜劣汰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福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闽清县应积极引导“三低一高”（亩产税收低、技术含量低、市场竞争力低、能源消耗高）的建陶企业主动关停退出或转产转型，优化生产资源配置和行业空间布局，提升发展质量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漳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和、华安等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应加大资源整合力度，推进产品附加值低、经营困难企业实施腾笼换鸟或收储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二）推广清洁能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“提气、转电、控煤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的发展思路，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陶瓷行业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进一步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用能结构，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能源消费清洁低碳化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提气方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闽清、平和等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要巩固建陶企业“煤改气”成果，在气源有保障、价格可承受的条件下，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有序提高天然气等清洁低碳能源使用比例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转电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综合运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峰谷分时制度，引导建陶企业使用电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控煤方面，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按照减污降碳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逐步减少直至取消燃煤烘干物料、燃料类煤气发生炉等用煤，减少化石能源消费，协同降低温室气体和污染物排放；推动闽清县探索建设统一的清洁煤制气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三）推动绿色运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鼓励园区实施清洁运输统一监管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通过安装门禁系统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科学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运输车辆出入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厂外运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长途运输优先采用铁路或水路，中短途运输鼓励采用管廊或新能源车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厂内运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厂内物料转运优先采用皮带、轨道、辊道运输系统，减少厂内物料二次倒运及汽车运输量；鼓励使用新能源运输车辆和叉车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晋江、南安率先开展绿色运输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bidi="ar-SA"/>
        </w:rPr>
        <w:t>规范设施建设运行，促进行业污染有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所有陶瓷工业企业应遵循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“抓源头、控过程、严末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治理原则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依法建设、规范运行污染防治设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确保大气、水等污染物稳定达标排放，固体废物妥善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全面提高生产管理和环境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楷体_GB2312" w:hAnsi="楷体_GB2312" w:eastAsia="仿宋_GB2312" w:cs="楷体_GB2312"/>
          <w:b/>
          <w:b/>
          <w:bCs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四）规范废气治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积极采取节能减排及清洁生产技术，从源头控制污染物产生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于原料制备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坯体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干燥、陶瓷烧成、烤花等各个工序应分别配套相应的高效处理设施，确保污染物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达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强化源头控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降低能源消耗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鼓励企业通过改进生产工艺、提升产品品质，如采用连续球磨工艺，薄型建筑陶瓷制造，陶瓷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低温快烧工艺，节能窑炉及高效烧成，低能及余热的高效利用等绿色低碳功能化建筑陶瓷制备技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防控污染物排放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通过使用低硫煤和低硫坯料、实施天然气等清洁能源替代、采用低氮燃烧技术，减少二氧化硫、氮氧化物等产生量；通过减少喷墨打印墨水使用量，使用符合国家规定的低挥发性有机物含量的墨水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排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防范新污染物产生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使用无毒、低毒或少害的色、釉料及其他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加强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程管理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强物料运输、储存、生产工艺过程及厂内转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无组织排放控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物料运输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所有进出厂区的物料应封闭运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物料区配套建设喷淋降尘系统，厂区出口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物料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出口设置车辆冲洗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车辆轮胎浸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自动冲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出厂车辆轮胎、车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清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干粉状物料输送设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采取密封措施或半密封措施，原料和固体废弃物运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环节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采取有效的遮盖措施，杜绝运输过程中的滴撒漏现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物料储存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条件的进仓入库，设置围墙、顶盖；确不具备进仓入库条件的，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盖、喷淋等有效的抑尘措施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露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堆场规范化建设视频监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监控企业无组织排放情况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生产工艺过程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企业产尘点设置密闭罩或半密闭罩，自动成型压机的落尘点采用密闭罩或半密闭罩并配套吸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除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尘设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防止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尘外逸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厂内转移方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企业厂区出口至公共道路入口的道路，进行硬化、绿化和完善的保洁清洗，确保道路清洁环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严格末端治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脱硫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采用煤、水煤浆、未经前端脱硫的煤气、重油等燃料的工序，配套建设尾气脱硫设施并规范运行。现有脱硫工艺不完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在二氧化硫无组织排放的，开展治理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改造，确保二氧化硫有效收集处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鼓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采用石灰（石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石膏湿法脱硫或干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半干法脱硫技术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采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双碱法脱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艺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配备在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pH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值计、自动加碱装置、曝气设施以及石膏压滤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，并定期更换脱硫废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闽清要加快推进脱硫工艺提标改造项目，开展煤制气前端脱硫组合炉窑尾气石灰石膏法规范脱硫模式试点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前完成试点评估并推广运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脱硝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喷雾干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烧成和烤花用炉窑采取措施减少氮氧化物产生量、排放量，鼓励晋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南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陶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探索低氮燃烧技术应用。对排放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染物浓度无法达到排放限值要求或超排放总量的，配套建设运行尾气脱硝装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鼓励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SCR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脱硝工艺技术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除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挥发性有机物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在产尘工序配套高效除尘设施，规范运行，确保颗粒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涉煤气发生炉企业的焦油池、酚水池采取密封措施并处于负压状态，废气引入焚烧装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五）规范废水治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针对各生产工序产生的污水，配套建设、运行的污水收集处理设施，确保分类收集、规范处理、达标排放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涉煤气发生炉企业必须严格落实全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雨污分流、清污分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、分质分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减少含酚废水量，产生的含酚废水应当单独处理达标后排放，不得混入含焦油废水，不得用作陶瓷原料制备用水掺入陶瓷粉料，防止污染物在干燥、烧成等工序从液相转为气相排放至外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所有陶瓷工业企业应当严格执行《陶瓷工业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GB25464—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）及其修改单相关要求。煤气发生炉含酚废水排放执行《污水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GB8978—199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一级标准，其中：建设专门处理含酚废水集中治理设施的，在权责明晰的基础上，陶瓷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业含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废水可直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纳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入集中治理设施处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达标后排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六）规范固废处置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依法规范收集、贮存、处理、处置企业生产过程产生的固体废物，特别是煤制气过程产生的废物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必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严格按规定落实危险废物处理处置措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其中，针对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煤炭焦化、气化及生产燃气过程中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产生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煤焦油等危险废物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按照《国家危险废物名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中关于危险废物豁免管理清单的有关规定，在利用环节符合豁免条件的，利用过程可不按照危险废物进行管理，降低企业成本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bidi="ar-SA"/>
        </w:rPr>
        <w:t>加强环境监测监管，全面提升污染防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应组织全面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系统梳理辖区内陶瓷工业企业分布、规模，以及能源使用和污染物排放情况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“建台账、强监测、严监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综合运用政策、经济、市场等措施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-SA"/>
        </w:rPr>
        <w:t>督促企业依法规范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 w:bidi="ar-SA"/>
        </w:rPr>
        <w:t>运行管理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-SA"/>
        </w:rPr>
        <w:t>，提升行业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七）建立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整治台账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系统推进整改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bidi="ar-SA"/>
        </w:rPr>
        <w:t>全面排查方面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前，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地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完成企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排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梳理，摸清底数，列明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污染物治理及排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基本情况（见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重点关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脱硫、脱硝、除尘等治理设施工艺类型、处理能力、建设运行情况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建立台账方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立分类整治清单，对无法稳定达标排放的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治理设施提升改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清洁能源替代等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一厂一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整治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已配套建设治理设施并达标排放的企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步督促进一步完善提升治理水平，确保稳定达标排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整改提升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推进企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人工投加脱硫脱硝剂的简易设施实施自动化改造，取缔直接向烟道内喷洒脱硫脱硝剂等敷衍式治理工艺；推动取消烟气旁路，确因安全生产需暂时保留的，旁路挡板实行铅封，并对烟温及流量进行有效监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ar-SA"/>
        </w:rPr>
        <w:t>）加强排放监测，严格执法监管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自动监控方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快烟气自动监控设施建设，并与生态环境部门联网；加强在线监测比对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驻市监测站牵头、县站配合开展手工监测结果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EMS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监测结果比对，现场核查企业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达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排放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EMS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监测结果的准确性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监督监测方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制定年度监督监测方案，每年开展专项检查，冬春季节重点监测颗粒物，夏秋季节重点监测氮氧化物；推进测管联动，强化陶瓷企业“双随机”执法检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执法监管方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排污许可证后监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重点查处污染防治设施不正常运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污染物超标排放、偷漏排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九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开展绩效分级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鼓励先进示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地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陶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环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绩效分级，以绩效差异化管理为抓手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 w:bidi="ar-SA"/>
        </w:rPr>
        <w:t>通过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bidi="ar-SA"/>
        </w:rPr>
        <w:t>企业装备水平、污染治理技术、排放限制、无组织排放管理水平、监测监控水平、环境管理水平、运输方式等指标将企业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 w:bidi="ar-SA"/>
        </w:rPr>
        <w:t>分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auto" w:val="clear"/>
          <w:lang w:bidi="ar-SA"/>
        </w:rPr>
        <w:t>ABCD(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auto" w:val="clear"/>
          <w:lang w:bidi="ar-SA"/>
        </w:rPr>
        <w:t>绩效引领性、非引领性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auto" w:val="clear"/>
          <w:lang w:bidi="ar-SA"/>
        </w:rPr>
        <w:t>)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auto" w:val="clear"/>
          <w:lang w:bidi="ar-SA"/>
        </w:rPr>
        <w:t>等不同级别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推动行业治理水平提升，每年提升一批企业环保管理水平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逐渐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级以上企业比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鼓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励有条件的企业开展干法制粉、超低排放改造等减污降碳协同试点，实现多种污染物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氧化碳协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减排。对已完成超低排放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环保绩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先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的生产线，可结合企业生产需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适当减少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或免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区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污染天气应急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减排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十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强化督查督办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加强跟踪调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县生态环境部门应主动靠前服务，指导企业细化整改措施，加强跟踪、督促，动态更新整治台账，推动问题全面整改到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省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定期调度陶瓷行业污染整治进展，结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清水蓝天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专项执法等行动，强化重点地区、重点企业的监督帮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陶瓷企业环境管理情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排查表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0"/>
        <w:jc w:val="both"/>
        <w:rPr>
          <w:rFonts w:ascii="仿宋_GB2312" w:hAnsi="仿宋_GB2312" w:eastAsia="仿宋_GB2312" w:cs="Times New Roman;DejaVu Sans"/>
          <w:szCs w:val="32"/>
          <w:lang w:bidi="ar-SA"/>
        </w:rPr>
      </w:pPr>
      <w:r>
        <w:rPr>
          <w:rFonts w:ascii="仿宋_GB2312" w:hAnsi="仿宋_GB2312" w:cs="Times New Roman;DejaVu Sans" w:eastAsia="仿宋_GB2312"/>
          <w:szCs w:val="32"/>
          <w:lang w:bidi="ar-SA"/>
        </w:rPr>
        <w:t>福建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701" w:bottom="2098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（此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主动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-SA"/>
        </w:rPr>
        <w:t>陶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-SA"/>
        </w:rPr>
        <w:t>企业环境管理情况排查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51"/>
        <w:gridCol w:w="1725"/>
        <w:gridCol w:w="1575"/>
        <w:gridCol w:w="1503"/>
        <w:gridCol w:w="360"/>
        <w:gridCol w:w="1344"/>
        <w:gridCol w:w="1105"/>
        <w:gridCol w:w="914"/>
        <w:gridCol w:w="2287"/>
        <w:gridCol w:w="1287"/>
      </w:tblGrid>
      <w:tr>
        <w:trPr>
          <w:trHeight w:val="18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类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建筑陶瓷、卫生陶瓷、日用陶瓷、其他陶瓷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基本情况（产品类型、产能、主要设备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能源使用情况（炉窑：煤制气、天然气、全电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br/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干燥塔：水煤浆、煤粉、天然气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治污设施建设及排放情况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 w:bidi="ar-SA"/>
              </w:rPr>
              <w:t>包括干燥塔、炉窑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存在问题（</w:t>
            </w:r>
            <w:r>
              <w:rPr>
                <w:rFonts w:ascii="黑体" w:hAnsi="黑体" w:cs="黑体" w:eastAsia="黑体"/>
                <w:sz w:val="22"/>
                <w:szCs w:val="22"/>
                <w:lang w:eastAsia="zh-CN" w:bidi="ar-SA"/>
              </w:rPr>
              <w:t>包括：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除尘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脱硫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脱硝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无组织</w:t>
            </w:r>
            <w:r>
              <w:rPr>
                <w:rFonts w:ascii="黑体" w:hAnsi="黑体" w:cs="黑体" w:eastAsia="黑体"/>
                <w:sz w:val="22"/>
                <w:szCs w:val="22"/>
                <w:lang w:eastAsia="zh-CN" w:bidi="ar-SA"/>
              </w:rPr>
              <w:t>排放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清洁运输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6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废水；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7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危险废物</w:t>
            </w:r>
            <w:r>
              <w:rPr>
                <w:rFonts w:ascii="黑体" w:hAnsi="黑体" w:cs="黑体" w:eastAsia="黑体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一般工业固废；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.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其他方面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整改计划</w:t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干燥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炉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除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脱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脱硝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bidi="ar-SA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sz w:val="24"/>
          <w:szCs w:val="24"/>
          <w:lang w:bidi="ar-SA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  <w:lang w:bidi="ar-SA"/>
        </w:rPr>
      </w:r>
    </w:p>
    <w:p>
      <w:pPr>
        <w:pStyle w:val="Normal"/>
        <w:pBdr>
          <w:bottom w:val="single" w:sz="6" w:space="1" w:color="000000"/>
        </w:pBdr>
        <w:snapToGrid w:val="true"/>
        <w:ind w:firstLine="280"/>
        <w:rPr>
          <w:rFonts w:ascii="仿宋_GB2312" w:hAnsi="仿宋_GB2312" w:eastAsia="仿宋_GB2312" w:cs="Times New Roman;DejaVu Sans"/>
          <w:sz w:val="28"/>
          <w:szCs w:val="20"/>
          <w:lang w:bidi="ar-SA"/>
        </w:rPr>
      </w:pPr>
      <w:r>
        <w:rPr>
          <w:rFonts w:ascii="仿宋_GB2312" w:hAnsi="仿宋_GB2312" w:cs="Times New Roman;DejaVu Sans" w:eastAsia="仿宋_GB2312"/>
          <w:sz w:val="28"/>
          <w:szCs w:val="20"/>
          <w:lang w:bidi="ar-SA"/>
        </w:rPr>
        <w:t>抄送：</w:t>
      </w:r>
      <w:r>
        <w:rPr>
          <w:rFonts w:ascii="仿宋_GB2312" w:hAnsi="仿宋_GB2312" w:cs="Times New Roman;DejaVu Sans" w:eastAsia="仿宋_GB2312"/>
          <w:sz w:val="28"/>
          <w:szCs w:val="28"/>
          <w:lang w:eastAsia="zh-CN" w:bidi="ar-SA"/>
        </w:rPr>
        <w:t>各设区市人民政府办公厅（室），平潭综合实验区管委会办公室</w:t>
      </w:r>
      <w:r>
        <w:rPr>
          <w:rFonts w:ascii="仿宋_GB2312" w:hAnsi="仿宋_GB2312" w:cs="Times New Roman;DejaVu Sans" w:eastAsia="仿宋_GB2312"/>
          <w:sz w:val="28"/>
          <w:szCs w:val="20"/>
          <w:lang w:bidi="ar-SA"/>
        </w:rPr>
        <w:t>。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8334" w:leader="none"/>
        </w:tabs>
        <w:ind w:firstLine="280"/>
        <w:rPr/>
      </w:pP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 xml:space="preserve">福建省生态环境厅办公室        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 xml:space="preserve">         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>年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>月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>日印发</w:t>
      </w:r>
      <w:bookmarkEnd w:id="6"/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4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firstLine="784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5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6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7300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  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200"/>
    </w:pPr>
    <w:rPr>
      <w:rFonts w:ascii="Calibri;Arial" w:hAnsi="Calibri;Arial" w:cs="宋体"/>
      <w:sz w:val="28"/>
      <w:lang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48:00Z</dcterms:created>
  <dc:creator>超级管理员</dc:creator>
  <dc:description/>
  <dc:language>en-US</dc:language>
  <cp:lastModifiedBy>User</cp:lastModifiedBy>
  <cp:lastPrinted>2022-01-02T01:15:00Z</cp:lastPrinted>
  <dcterms:modified xsi:type="dcterms:W3CDTF">2023-05-04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