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217" w:after="217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napToGrid w:val="false"/>
        <w:spacing w:lineRule="auto" w:line="300" w:before="217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32"/>
          <w:lang w:bidi="ar-SA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32"/>
          <w:lang w:bidi="ar-SA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32"/>
          <w:lang w:bidi="ar-SA"/>
        </w:rPr>
        <w:t>年度碳排放报告与核查企业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44"/>
        <w:gridCol w:w="960"/>
        <w:gridCol w:w="960"/>
        <w:gridCol w:w="959"/>
        <w:gridCol w:w="1763"/>
      </w:tblGrid>
      <w:tr>
        <w:trPr>
          <w:trHeight w:val="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行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地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核查机构名称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华电可门发电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和碳环境技术有限公司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华能国际电力股份有限公司福州电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国电福州发电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国网福建省电力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电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宝钢德盛不锈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和碳环境技术有限公司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罗源闽光钢铁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吴航不锈钢制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亿鑫钢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金盛钢业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州吴航钢铁制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金皇环保科技有限公司</w:t>
            </w:r>
          </w:p>
        </w:tc>
      </w:tr>
      <w:tr>
        <w:trPr>
          <w:trHeight w:val="7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罗源小蕉轧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长乐市宏顺型材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长乐市永盛金属制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中陶实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深圳华测国际认证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县豪客来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腾龙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闽清佳美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南海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联兴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富兴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盛利达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新丰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福州中信瓷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环宇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金城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lang w:bidi="ar-SA"/>
              </w:rPr>
              <w:t>广州绿石碳科技股份有限公司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中菱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县富顺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瑞美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三得利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欧尚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双兴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仁顺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闽清嘉兴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闽清港城瓷料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欧美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豪业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lang w:bidi="ar-SA"/>
              </w:rPr>
              <w:t>北京中创碳投科技有限公司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新东方陶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红叶陶瓷建材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start="6" w:fmt="decimal"/>
          <w:formProt w:val="false"/>
          <w:textDirection w:val="lrTb"/>
          <w:docGrid w:type="lines" w:linePitch="435" w:charSpace="0"/>
        </w:sectPr>
      </w:pP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43"/>
        <w:gridCol w:w="959"/>
        <w:gridCol w:w="959"/>
        <w:gridCol w:w="958"/>
        <w:gridCol w:w="1761"/>
      </w:tblGrid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东升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lang w:bidi="ar-SA"/>
              </w:rPr>
              <w:t>北京中创碳投科技有限公司</w:t>
            </w:r>
          </w:p>
        </w:tc>
      </w:tr>
      <w:tr>
        <w:trPr>
          <w:trHeight w:val="8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耀玻璃工业集团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平板玻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深圳华测国际认证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航空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航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lang w:bidi="ar-SA"/>
              </w:rPr>
              <w:t>方圆标志认证集团福建有限公司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东南电化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lang w:bidi="ar-SA"/>
              </w:rPr>
              <w:t>深圳华测国际认证有限公司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一化化学品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耀隆化工集团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侨源气体（福州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空分气体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天辰耀隆新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中江石化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中景石化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申远新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蓝天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兴亚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闽清欧雅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闽清诺利兴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大东海实业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和碳环境技术有限公司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和特新能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东亚电力（厦门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华夏国际电力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瑞新热电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海发环保能源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同集热电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腾龙特种树脂（厦门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元翔（厦门）国际航空港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机场作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圆标志认证集团福建有限公司</w:t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林德气体（厦门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深圳华测国际认证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三荣陶瓷开发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绿石碳科技股份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佳浴智能卫浴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晋江天然气发电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金皇环保科技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神华福能发电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晋江热电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国电泉州热电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鸿山热电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石狮热电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清源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永春美岭人造板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泉州闽光钢铁有限公司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优兰发纸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中创碳投科技有限公司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恒安（中国）纸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贵格纸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 xml:space="preserve">泉州华祥纸业有限公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玖龙纸业（泉州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联兴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泉州市神舟龙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南安市吉兴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安阔达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南安市国龙瓷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铭盛陶瓷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南安宝达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南安市豪联建材发展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圆标志认证集团福建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南安市九洲瓷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南安市山川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泉州市彩霸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力豪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安协进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金盛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金壮建筑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内坑泉隆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佳辉（福建）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美胜陶瓷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闽梅新型陶瓷制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质量认证中心</w:t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利达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万利瓷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彩霸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益兴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版筑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宝达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豪万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丰盛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宏达建陶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恒达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东南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和碳环境技术有限公司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宏华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华泰集团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晋江市祥达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力生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名奇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七彩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瑞成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安泰建材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金利建材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豪山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金皇环保科技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晋成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碧圣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侨丰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丹豪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德铭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豪田瓷砖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火炬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金庄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国邦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品质陶瓷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船级社质量认证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亿荣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永兴（晋江）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小虎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泉州市宏利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船级社质量认证公司</w:t>
            </w:r>
          </w:p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泉州市联兴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合兴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内坑圣地亚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广达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森景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闽宝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鸿基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釉花锦砖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中荣陶瓷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腾达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协隆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协顺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卓越陶瓷工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山美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燕山建陶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泗农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闽量校准技术中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广厦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远方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南安市荣达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富盛瓷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豪鹏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吉联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劲陶陶瓷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一峰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九牧厨卫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安溪三元集发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深圳华测国际认证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海峡水泥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泉州美岭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中化泉州石化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石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和碳环境技术有限公司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联合石油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石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金皇环保科技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东鑫石油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绿石碳科技股份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湄洲湾氯碱工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炼化林德气体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市华达精细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深圳华测国际认证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中仑塑业（福建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埃莱克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绿石碳科技股份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磁灶茂兴陶瓷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磁灶侨丰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中创碳投科技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内坑鸿新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松岭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梅峰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前兴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圆标志认证集团福建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碧泉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高星陶瓷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恒达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鸿华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质量认证中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华晋建华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吉联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建新陶瓷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和碳环境技术有限公司</w:t>
            </w:r>
          </w:p>
        </w:tc>
      </w:tr>
      <w:tr>
        <w:trPr>
          <w:trHeight w:val="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树林陶瓷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宗盛陶瓷工艺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宗团工艺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鑫圣亚陶瓷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华强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福建省金皇环保科技有限公司</w:t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美胜建材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舒适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欣荣瓷砖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晋江市粤乐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正宇建材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textAlignment w:val="top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中国船级社质量认证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尊威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碧盛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磁灶大埔舒意瓷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富龙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亨盛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德顺陶瓷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市长丰陶瓷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晋江远东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石狮市鸿峰环保生物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泉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金皇环保科技有限公司</w:t>
            </w:r>
          </w:p>
        </w:tc>
      </w:tr>
      <w:tr>
        <w:trPr>
          <w:trHeight w:val="5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华阳电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糖业股份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腾龙芳烃（漳州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福欣特殊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船级社质量认证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三宝钢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凯景新型科技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首钢凯西钢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敦信纸业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中创碳投科技有限公司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山鹰华南纸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希源纸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圆标志认证集团福建有限公司</w:t>
            </w:r>
          </w:p>
        </w:tc>
      </w:tr>
      <w:tr>
        <w:trPr>
          <w:trHeight w:val="7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华发纸业（福建）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联盛纸业（龙海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海市榜山民政三星造纸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八龙纸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港兴纸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质量认证中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盈晟纸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友利达纸业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台玻福建光伏玻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平板玻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深圳华测国际认证有限公司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旗滨玻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平板玻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长庆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绿石碳科技股份有限公司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翔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长春化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翔鹭石化（漳州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林德气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海红狮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闽量校准技术中心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漳州瑞成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立凯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闽量校准技术中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鑫德洲陶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市天星陶瓷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万晖洁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陶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华电永安发电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三钢闽光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船级社质量认证公司</w:t>
            </w:r>
          </w:p>
        </w:tc>
      </w:tr>
      <w:tr>
        <w:trPr>
          <w:trHeight w:val="8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三钢小蕉实业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 xml:space="preserve">福建腾荣达制浆有限公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质量认证中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铙山纸业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 xml:space="preserve">福建省青山纸业股份有限公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建宁县联丰造纸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大田红狮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绿石碳科技股份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大田县新岩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大田县鑫城水泥工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金牛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金牛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将乐金牛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三明南方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明狮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船级社质量认证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安砂建福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永安金银湖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谋成水泥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永安万年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永安建福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智胜化工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绿石碳科技股份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高宝矿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清流县东莹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中创碳投科技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三农新材料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三明巨丰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三明正元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三明同晟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沙县金沙白炭黑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永安市丰源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圆标志认证集团福建有限公司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展化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绿石碳科技股份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三农新材料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中创碳投科技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思科硅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泰达高新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清流县博鑫光电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市丰润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泰宁县三晶光电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圆标志认证集团福建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泰宁县天马硅业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三明市盛达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天尊新材料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三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和碳环境技术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中海福建燃气发电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莆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国投云顶湄洲湾电力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莆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赛得利（福建）纤维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莆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中锦新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莆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圆标志认证集团福建有限公司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鞍钢冷轧钢板（莆田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莆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金皇环保科技有限公司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华电（漳平）能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神华福能（福建雁石）发电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大永固钢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紫金铜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有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船级社质量认证公司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塔牌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春驰集团新丰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蓝田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闽量校准技术中心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龙麟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华润水泥（龙岩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华润水泥（龙岩曹溪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闽量校准技术中心</w:t>
            </w:r>
          </w:p>
        </w:tc>
      </w:tr>
      <w:tr>
        <w:trPr>
          <w:trHeight w:val="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华润水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雁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永定闽福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国产实业（福建）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华润水泥（永定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华润水泥（漳平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漳平红狮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豪邦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圆标志认证集团福建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龙岩龙化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瓮福紫金化工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昌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成冠化纤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质量认证中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漳平市正昌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2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正盛无机材料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连城泰鑫金属材料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船级社质量认证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连城新宏达矿冶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三山（集团）南平市钢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南平铝业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有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船级社质量认证公司</w:t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利树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造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质量认证中心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水泥股份有限公司炼石水泥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闽量校准技术中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邵化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圆标志认证集团福建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顺昌富宝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邵武市永飞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质量认证中心</w:t>
            </w:r>
          </w:p>
        </w:tc>
      </w:tr>
      <w:tr>
        <w:trPr>
          <w:trHeight w:val="1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邵武华新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远翔新材料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榕昌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南平市元禾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赢创嘉联白炭黑（南平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顺昌和兴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南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金皇环保科技有限公司</w:t>
            </w:r>
          </w:p>
        </w:tc>
      </w:tr>
      <w:tr>
        <w:trPr>
          <w:trHeight w:val="5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大唐国际宁德发电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鼎信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青拓镍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荣兴（福建）特种钢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闽量校准技术中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联港金属制品（福建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闽东赛岐经济开发区福华轧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（屏南）榕屏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既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质量认证中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盈德气体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宏旺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青拓上克不锈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甬金金属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闽量校准技术中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联生钢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中铝东南铜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铜冶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船级社质量认证公司</w:t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青拓实业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钢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闽量校准技术中心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3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福建省福能龙安热电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发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宁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新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华夏认证中心有限公司</w:t>
            </w:r>
          </w:p>
        </w:tc>
      </w:tr>
    </w:tbl>
    <w:p>
      <w:pPr>
        <w:pStyle w:val="Normal"/>
        <w:widowControl w:val="false"/>
        <w:suppressAutoHyphens w:val="false"/>
        <w:snapToGrid w:val="false"/>
        <w:spacing w:lineRule="exact" w:line="300" w:before="217" w:after="217"/>
        <w:jc w:val="center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left="0" w:right="360" w:firstLine="360"/>
      <w:jc w:val="left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uppressAutoHyphens w:val="true"/>
                            <w:snapToGrid w:val="false"/>
                            <w:spacing w:before="0" w:after="0"/>
                            <w:ind w:left="0" w:right="360" w:firstLine="560"/>
                            <w:jc w:val="left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uppressAutoHyphens w:val="true"/>
                      <w:snapToGrid w:val="false"/>
                      <w:spacing w:before="0" w:after="0"/>
                      <w:ind w:left="0" w:right="360" w:firstLine="560"/>
                      <w:jc w:val="left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360" w:firstLine="360"/>
      <w:jc w:val="right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  <w:fldChar w:fldCharType="begin"/>
    </w:r>
    <w:r>
      <w:rPr>
        <w:sz w:val="28"/>
        <w:szCs w:val="28"/>
        <w:rFonts w:eastAsia="宋体" w:cs="Times New Roman" w:ascii="宋体" w:hAnsi="宋体"/>
        <w:lang w:eastAsia="ar-SA" w:bidi="ar-SA"/>
      </w:rPr>
      <w:instrText xml:space="preserve"> PAGE </w:instrTex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separate"/>
    </w:r>
    <w:r>
      <w:rPr>
        <w:sz w:val="28"/>
        <w:szCs w:val="28"/>
        <w:rFonts w:eastAsia="宋体" w:cs="Times New Roman" w:ascii="宋体" w:hAnsi="宋体"/>
        <w:lang w:eastAsia="ar-SA" w:bidi="ar-SA"/>
      </w:rPr>
      <w:t>6</w: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uppressAutoHyphens w:val="tru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uppressAutoHyphens w:val="true"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left="0" w:right="360" w:firstLine="360"/>
      <w:jc w:val="left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uppressAutoHyphens w:val="true"/>
                            <w:snapToGrid w:val="false"/>
                            <w:spacing w:before="0" w:after="0"/>
                            <w:ind w:left="0" w:right="360" w:firstLine="5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uppressAutoHyphens w:val="true"/>
                      <w:snapToGrid w:val="false"/>
                      <w:spacing w:before="0" w:after="0"/>
                      <w:ind w:left="0" w:right="360" w:firstLine="560"/>
                      <w:jc w:val="left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360" w:firstLine="360"/>
      <w:jc w:val="right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  <w:fldChar w:fldCharType="begin"/>
    </w:r>
    <w:r>
      <w:rPr>
        <w:sz w:val="28"/>
        <w:szCs w:val="28"/>
        <w:rFonts w:eastAsia="宋体" w:cs="Times New Roman" w:ascii="宋体" w:hAnsi="宋体"/>
        <w:lang w:eastAsia="ar-SA" w:bidi="ar-SA"/>
      </w:rPr>
      <w:instrText xml:space="preserve"> PAGE </w:instrTex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separate"/>
    </w:r>
    <w:r>
      <w:rPr>
        <w:sz w:val="28"/>
        <w:szCs w:val="28"/>
        <w:rFonts w:eastAsia="宋体" w:cs="Times New Roman" w:ascii="宋体" w:hAnsi="宋体"/>
        <w:lang w:eastAsia="ar-SA" w:bidi="ar-SA"/>
      </w:rPr>
      <w:t>18</w: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uppressAutoHyphens w:val="tru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uppressAutoHyphens w:val="true"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;仿宋_GB2312" w:cs="Arial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华文中宋" w:hAnsi="等线;华文中宋" w:eastAsia="等线;华文中宋" w:cs="宋体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  <w:lang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  <w:lang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  <w:szCs w:val="2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8"/>
      <w:szCs w:val="2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  <w:szCs w:val="2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8"/>
      <w:szCs w:val="2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28"/>
      <w:szCs w:val="28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Cs w:val="32"/>
      <w:lang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Cs w:val="3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  <w:szCs w:val="2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  <w:szCs w:val="28"/>
      <w:lang w:bidi="ar-SA"/>
    </w:rPr>
  </w:style>
  <w:style w:type="paragraph" w:styleId="P0">
    <w:name w:val="p0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;Century Gothic" w:hAnsi="Calibri;Century Gothic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5:00Z</dcterms:created>
  <dc:creator>超级管理员</dc:creator>
  <dc:description/>
  <dc:language>en-US</dc:language>
  <cp:lastModifiedBy>zht</cp:lastModifiedBy>
  <cp:lastPrinted>2020-05-06T11:45:00Z</cp:lastPrinted>
  <dcterms:modified xsi:type="dcterms:W3CDTF">2020-05-06T03:45:23Z</dcterms:modified>
  <cp:revision>2</cp:revision>
  <dc:subject/>
  <dc:title/>
</cp:coreProperties>
</file>